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>
          <w:trHeight w:val="580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ovnik za period od 12.10. do 16.10.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ŠKOLSKI JELOVNIK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etina na saft s tjesteninom, kruh, cikla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koladne pahuljice, mlijeko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hana kobasica, 1 Vivis-svježi krem sir, senf ili kečap, kruh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tvr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širana šnicla, pire krumpir, salata, kruh, voće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rani oslić, blitva s krumpirom, kruh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6550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>
          <w:trHeight w:val="580" w:hRule="atLeast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ovnik za period od 19.10. do 23.10. 2015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ŠKOLSKI JELOVNIK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pice sa zeljem, kruh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z na mlijeku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ij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renovka, Vivis-svježi krem sir, senf ili kečap, kruh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širane šnicle, pire krumpir, salata,kruh,  voće</w:t>
            </w:r>
          </w:p>
        </w:tc>
      </w:tr>
      <w:tr>
        <w:trPr>
          <w:trHeight w:val="5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blji štapići, carsko povrće, kru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  <w:t>Jelovnik se izmjenjuje po tjednima i može se u pojedinim danima mijenjati i</w:t>
      </w:r>
    </w:p>
    <w:p>
      <w:pPr>
        <w:pStyle w:val="Normal"/>
        <w:rPr>
          <w:b/>
          <w:b/>
        </w:rPr>
      </w:pPr>
      <w:r>
        <w:rPr>
          <w:b/>
        </w:rPr>
        <w:t>dopunjavati. Za pojedini dan u tjednu priprema se jedno od predviđenih j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korisnik</dc:creator>
  <dc:description/>
  <cp:keywords/>
  <dc:language>en-US</dc:language>
  <cp:lastModifiedBy>UCITELJ</cp:lastModifiedBy>
  <cp:lastPrinted>2015-10-05T11:07:00Z</cp:lastPrinted>
  <dcterms:modified xsi:type="dcterms:W3CDTF">2015-10-13T09:01:00Z</dcterms:modified>
  <cp:revision>2</cp:revision>
  <dc:subject/>
  <dc:title>Jelovnik za period od 15</dc:title>
</cp:coreProperties>
</file>