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31750</wp:posOffset>
            </wp:positionV>
            <wp:extent cx="838200" cy="1572895"/>
            <wp:effectExtent l="0" t="0" r="0" b="0"/>
            <wp:wrapTight wrapText="bothSides">
              <wp:wrapPolygon edited="0">
                <wp:start x="-488" y="0"/>
                <wp:lineTo x="-488" y="21450"/>
                <wp:lineTo x="21600" y="21450"/>
                <wp:lineTo x="21600" y="0"/>
                <wp:lineTo x="-488" y="0"/>
              </wp:wrapPolygon>
            </wp:wrapTight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HRABRI ZEČEVI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HVALILI SE ZEČEVI U ZELENOJ TRAVI.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PRVI REKAO: TAKO MI OTPALA RUKA, NE BOJIM SE VUKA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DRUGI REKAO: TAKO DA ME MAJKA ŽIVA NE GLEDA, NE BOJIM SE JA MEDVJEDA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TREĆI REKAO: TAKO MI KUPUSOVA STRUKA, NE BOJIM SE LISICE, VUKA NI PAUKA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U TAJ ČAS NEŠTO ŠUŠNULO,  NEGDJE ISPOD GRANA, </w:t>
      </w:r>
    </w:p>
    <w:p>
      <w:pPr>
        <w:pStyle w:val="Normal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487045</wp:posOffset>
            </wp:positionV>
            <wp:extent cx="1228725" cy="1381125"/>
            <wp:effectExtent l="0" t="0" r="0" b="0"/>
            <wp:wrapTight wrapText="bothSides">
              <wp:wrapPolygon edited="0">
                <wp:start x="-333" y="0"/>
                <wp:lineTo x="-333" y="21448"/>
                <wp:lineTo x="21764" y="21448"/>
                <wp:lineTo x="21764" y="0"/>
                <wp:lineTo x="-333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536575</wp:posOffset>
            </wp:positionV>
            <wp:extent cx="1476375" cy="1543050"/>
            <wp:effectExtent l="0" t="0" r="0" b="0"/>
            <wp:wrapTight wrapText="bothSides">
              <wp:wrapPolygon edited="0">
                <wp:start x="-276" y="0"/>
                <wp:lineTo x="-276" y="21326"/>
                <wp:lineTo x="21737" y="21326"/>
                <wp:lineTo x="21737" y="0"/>
                <wp:lineTo x="-276" y="0"/>
              </wp:wrapPolygon>
            </wp:wrapTight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ZEČEVI SE RAZBJEŽALI NA STOTINU STRANA.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KO SE ZOVE TEKST?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TA ZEČEVI RADE?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O JE REKAO PRVI ZEC?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O JE REKAO TREĆI ZEC?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ŠTO SU ZEČEVI POBJEGLI? 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480" w:before="0" w:after="20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8:00Z</dcterms:created>
  <dc:creator>Marijana</dc:creator>
  <dc:description/>
  <cp:keywords/>
  <dc:language>en-US</dc:language>
  <cp:lastModifiedBy>HP</cp:lastModifiedBy>
  <dcterms:modified xsi:type="dcterms:W3CDTF">2020-03-15T16:08:00Z</dcterms:modified>
  <cp:revision>2</cp:revision>
  <dc:subject/>
  <dc:title/>
</cp:coreProperties>
</file>