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4: Foo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14: What's for breakfast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hr-HR" w:eastAsia="en-US"/>
        </w:rPr>
        <w:drawing>
          <wp:inline distT="0" distB="0" distL="0" distR="0">
            <wp:extent cx="44640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7030A0"/>
          <w:sz w:val="28"/>
          <w:szCs w:val="28"/>
        </w:rPr>
        <w:t>DICTIONARY-</w:t>
      </w:r>
      <w:r>
        <w:rPr>
          <w:rFonts w:cs="Arial" w:ascii="Arial" w:hAnsi="Arial"/>
          <w:color w:val="000000"/>
          <w:sz w:val="28"/>
          <w:szCs w:val="28"/>
        </w:rPr>
        <w:t>RJEČNIK</w:t>
      </w:r>
    </w:p>
    <w:p>
      <w:pPr>
        <w:pStyle w:val="Normal"/>
        <w:spacing w:lineRule="auto" w:line="240" w:before="0" w:after="120"/>
        <w:ind w:left="-284" w:right="0" w:hanging="0"/>
        <w:rPr/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160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 Listen and point. Repeat. </w:t>
      </w:r>
    </w:p>
    <w:p>
      <w:pPr>
        <w:pStyle w:val="Normal"/>
        <w:ind w:left="0" w:righ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slušaj učiteljicu i pokaži sliku. Ponovi riječ. 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s://drive.google.com/file/d/1NiEGBxg9Dh2mi55hVWLGA0J7EGEdGzrd/view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571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2"/>
          <w:szCs w:val="32"/>
          <w:lang w:val="en-US" w:eastAsia="en-US"/>
        </w:rPr>
        <w:tab/>
        <w:tab/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19200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2" r="-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2"/>
          <w:szCs w:val="32"/>
          <w:lang w:val="en-US" w:eastAsia="en-US"/>
        </w:rPr>
        <w:tab/>
        <w:tab/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97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ZZA</w:t>
        <w:tab/>
        <w:tab/>
        <w:t>HAMBURGER</w:t>
        <w:tab/>
        <w:tab/>
        <w:t>CHOCOL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7980" cy="80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234" r="-11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ab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25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9690" cy="132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7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AD</w:t>
        <w:tab/>
        <w:tab/>
        <w:tab/>
        <w:t>BUTTER</w:t>
        <w:tab/>
        <w:tab/>
        <w:tab/>
        <w:t>MILK</w:t>
      </w:r>
    </w:p>
    <w:p>
      <w:pPr>
        <w:pStyle w:val="Normal"/>
        <w:spacing w:lineRule="auto" w:line="24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120"/>
        <w:ind w:left="-284" w:right="0" w:hanging="0"/>
        <w:rPr/>
      </w:pPr>
      <w:r>
        <w:rPr>
          <w:b/>
          <w:sz w:val="32"/>
          <w:szCs w:val="32"/>
        </w:rPr>
        <w:drawing>
          <wp:inline distT="0" distB="0" distL="0" distR="0">
            <wp:extent cx="141605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Listen. Tick the picture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ind w:left="0" w:righ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lušaj učiteljicu. Sliku označi kvačicom.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rFonts w:ascii="Arial" w:hAnsi="Arial" w:cs="Arial"/>
          <w:b/>
          <w:b/>
          <w:sz w:val="36"/>
          <w:szCs w:val="36"/>
        </w:rPr>
      </w:pP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https://drive.google.com/file/d/1Wx00BLOjbfBX_gysF1W0Yo72Uccx3aJU/view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0160</wp:posOffset>
                </wp:positionV>
                <wp:extent cx="504825" cy="419100"/>
                <wp:effectExtent l="13335" t="12700" r="12065" b="12700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25.7pt;margin-top:0.8pt;width:39.7pt;height:32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76200</wp:posOffset>
                </wp:positionV>
                <wp:extent cx="200025" cy="295275"/>
                <wp:effectExtent l="26670" t="26670" r="26670" b="49530"/>
                <wp:wrapNone/>
                <wp:docPr id="1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5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pt" to="157.15pt,29.2pt" ID="Straight Connector 25" stroked="t" o:allowincell="f" style="position:absolute;flip:y">
                <v:stroke color="black" weight="381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340</wp:posOffset>
                </wp:positionH>
                <wp:positionV relativeFrom="paragraph">
                  <wp:posOffset>214630</wp:posOffset>
                </wp:positionV>
                <wp:extent cx="92075" cy="157480"/>
                <wp:effectExtent l="26670" t="26670" r="26670" b="495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73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6.9pt" to="141.4pt,29.25pt" stroked="t" o:allowincell="f" style="position:absolute">
                <v:stroke color="black" weight="381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730250" cy="3632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7" t="-299" r="-14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5470</wp:posOffset>
                </wp:positionH>
                <wp:positionV relativeFrom="paragraph">
                  <wp:posOffset>347345</wp:posOffset>
                </wp:positionV>
                <wp:extent cx="267970" cy="453390"/>
                <wp:effectExtent l="12700" t="12700" r="12700" b="1270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46.1pt;margin-top:27.35pt;width:21.05pt;height:35.6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7910</wp:posOffset>
                </wp:positionH>
                <wp:positionV relativeFrom="paragraph">
                  <wp:posOffset>95250</wp:posOffset>
                </wp:positionV>
                <wp:extent cx="267970" cy="453390"/>
                <wp:effectExtent l="12700" t="12700" r="12700" b="1270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3.3pt;margin-top:7.5pt;width:21.05pt;height:35.6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795</wp:posOffset>
                </wp:positionH>
                <wp:positionV relativeFrom="paragraph">
                  <wp:posOffset>177165</wp:posOffset>
                </wp:positionV>
                <wp:extent cx="267970" cy="453390"/>
                <wp:effectExtent l="12700" t="12700" r="12700" b="1270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00.85pt;margin-top:13.95pt;width:21.05pt;height:35.6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FF"/>
          <w:sz w:val="32"/>
          <w:szCs w:val="32"/>
          <w:lang w:val="en-US" w:eastAsia="en-US"/>
        </w:rPr>
        <w:drawing>
          <wp:inline distT="0" distB="0" distL="0" distR="0">
            <wp:extent cx="863600" cy="748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34" r="-20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ab/>
        <w:tab/>
        <w:tab/>
        <w:tab/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29360" cy="6146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0" t="-441" r="-22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 xml:space="preserve"> </w:t>
        <w:tab/>
        <w:tab/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165860" cy="6940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tab/>
      </w:r>
    </w:p>
    <w:p>
      <w:pPr>
        <w:pStyle w:val="Normal"/>
        <w:ind w:left="0" w:right="0" w:firstLine="42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7630</wp:posOffset>
                </wp:positionH>
                <wp:positionV relativeFrom="paragraph">
                  <wp:posOffset>290830</wp:posOffset>
                </wp:positionV>
                <wp:extent cx="267970" cy="453390"/>
                <wp:effectExtent l="12700" t="12700" r="12700" b="1270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6.9pt;margin-top:22.9pt;width:21.05pt;height:35.6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8220</wp:posOffset>
                </wp:positionH>
                <wp:positionV relativeFrom="paragraph">
                  <wp:posOffset>175260</wp:posOffset>
                </wp:positionV>
                <wp:extent cx="267970" cy="453390"/>
                <wp:effectExtent l="12700" t="12700" r="12700" b="12700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8.6pt;margin-top:13.8pt;width:21.05pt;height:35.6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175260</wp:posOffset>
                </wp:positionV>
                <wp:extent cx="267970" cy="453390"/>
                <wp:effectExtent l="12700" t="12700" r="12700" b="12700"/>
                <wp:wrapNone/>
                <wp:docPr id="2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3.45pt;margin-top:13.8pt;width:21.05pt;height:35.6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tab/>
        <w:tab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078230" cy="8763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3" r="-10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tab/>
        <w:tab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096010" cy="10528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102" r="-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20"/>
        <w:ind w:left="-284" w:right="0" w:hanging="0"/>
        <w:rPr/>
      </w:pPr>
      <w:r>
        <w:rPr>
          <w:b/>
          <w:sz w:val="32"/>
          <w:szCs w:val="32"/>
        </w:rPr>
        <w:drawing>
          <wp:inline distT="0" distB="0" distL="0" distR="0">
            <wp:extent cx="141605" cy="14160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9" t="-1259" r="-1259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 Match the pictures to the words. </w:t>
      </w:r>
    </w:p>
    <w:p>
      <w:pPr>
        <w:pStyle w:val="Normal"/>
        <w:ind w:left="0" w:righ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ji slike s riječima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474980</wp:posOffset>
                </wp:positionV>
                <wp:extent cx="2295525" cy="2114550"/>
                <wp:effectExtent l="27305" t="27305" r="27305" b="27305"/>
                <wp:wrapNone/>
                <wp:docPr id="27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1146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7.4pt" to="280.15pt,203.85pt" ID="Straight Connector 95" stroked="t" o:allowincell="f" style="position:absolute">
                <v:stroke color="red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46480" cy="52260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3" t="-206" r="-10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en-US" w:eastAsia="en-US"/>
        </w:rPr>
        <w:t>HAMBURGER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983615" cy="9836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ab/>
        <w:tab/>
        <w:tab/>
        <w:tab/>
        <w:tab/>
        <w:t>PIZZA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READ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851535" cy="8191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32" r="-12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CHOCOLATE</w:t>
      </w:r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888365" cy="7715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UTTER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66825" cy="7581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142" r="-8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MIL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file/d/1NiEGBxg9Dh2mi55hVWLGA0J7EGEdGzrd/vi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hyperlink" Target="https://drive.google.com/file/d/1Wx00BLOjbfBX_gysF1W0Yo72Uccx3aJU/view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6Z</dcterms:created>
  <dc:creator/>
  <dc:description/>
  <dc:language>en-US</dc:language>
  <cp:lastModifiedBy/>
  <cp:lastPrinted>1995-11-21T17:41:00Z</cp:lastPrinted>
  <dcterms:modified xsi:type="dcterms:W3CDTF">2020-03-26T11:08:36Z</dcterms:modified>
  <cp:revision>2</cp:revision>
  <dc:subject/>
  <dc:title/>
</cp:coreProperties>
</file>