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sz w:val="28"/>
          <w:szCs w:val="28"/>
        </w:rPr>
        <w:t>PONEDJELJAK,6.04.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jep pozdrav mojim učenicima 2.razreda i Vama roditeljima! Ovaj tjedan nam je predviđen za tjedan ponavljanja i uvježbavanja nastavnih sadržaja prije učeničkih praznika.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96795" cy="215011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US" w:eastAsia="en-US"/>
        </w:rPr>
        <w:t>HRVATSKI JEZIK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ASTAVLJANJE RIJEČI NA SLOGOVE,SPOJNICA-vježbanje i ponavljanje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onovimo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ŠTO UČINITI KADA NA KRAJU RETKA NE STANE ČITAVA RIJEČ? Razmisli i odgovor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AD NA KRAJU RETKA NE STANE CIJELA RIJEČ, U NOVI REDAK PRENESI SAMO  JEDAN SLOG ILI VIŠE SLOGOVA.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2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U RIJEČI KOJE RASTAVLJAMO IZA SLOGA KOJI OSTAJE U RETKU BILJEŽIMO ZNAK RASTAVLJANJA, SPOJNICU.( - 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ZI!  Jednosložne riječi se ne mogu rastaviti na slogov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ZADATAK: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4"/>
          <w:szCs w:val="24"/>
        </w:rPr>
        <w:t>Nemoj zaboraviti naslov i datum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8"/>
        </w:rPr>
        <w:t>Prepiši u bilježnicu rečenice tako da zadnju riječ rastaviš i preneseš u novi redak…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Uoči prvoga dana škole Ana je navila budilicu. Budilica je dugo zvonila i odzvonila , ali se Ana nije probudila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4810</wp:posOffset>
                </wp:positionH>
                <wp:positionV relativeFrom="paragraph">
                  <wp:posOffset>408305</wp:posOffset>
                </wp:positionV>
                <wp:extent cx="1365885" cy="309245"/>
                <wp:effectExtent l="5715" t="5715" r="5080" b="2203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309240"/>
                        </a:xfrm>
                        <a:prstGeom prst="wedgeEllipseCallout">
                          <a:avLst>
                            <a:gd name="adj1" fmla="val 15921"/>
                            <a:gd name="adj2" fmla="val 117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r-HR" w:bidi="ar-SA"/>
                              </w:rPr>
                              <w:t>RO BO TK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3pt;margin-top:32.15pt;width:107.5pt;height:2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hr-HR" w:bidi="ar-SA"/>
                        </w:rPr>
                        <w:t>RO BO TK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</w:rPr>
        <w:t xml:space="preserve">Robotko govori rastavljajući riječi na slogove. Prepiši tekst koji govori tako da svaku riječ rastaviš na slogov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RO BO TK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88720" cy="1779270"/>
            <wp:effectExtent l="0" t="0" r="0" b="0"/>
            <wp:docPr id="3" name="Slika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4445</wp:posOffset>
                </wp:positionV>
                <wp:extent cx="3134995" cy="1450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145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Jurica je dobar dječak. Želi učiniti dobro djelo. Susjedi će zaliti cvijeće, učitelju pomoći brisati ploču i pospremiti igračke u igraonici. Pomoći ću mu i j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114.2pt;mso-wrap-distance-left:9.05pt;mso-wrap-distance-right:9.05pt;mso-wrap-distance-top:0pt;mso-wrap-distance-bottom:0pt;margin-top:0.35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Jurica je dobar dječak. Želi učiniti dobro djelo. Susjedi će zaliti cvijeće, učitelju pomoći brisati ploču i pospremiti igračke u igraonici. Pomoći ću mu i j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C00000"/>
          <w:sz w:val="28"/>
          <w:szCs w:val="28"/>
        </w:rPr>
        <w:t>MATEMATIKA</w:t>
      </w:r>
      <w:r>
        <w:rPr>
          <w:rFonts w:cs="Arial" w:ascii="Arial" w:hAnsi="Arial"/>
          <w:color w:val="C00000"/>
        </w:rPr>
        <w:t xml:space="preserve">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noženje i dijeljenje brojeva-vježbanje i ponavljan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HRT3 pratiš program i danas si ponavljao/la množenje i dijeljenje.Ponovimo zajedno,usmeno odgovori na pitanja:Kako određujemo polovinu nekog broja? Kako desetinu?(Dijelimo s 2-polovina.Dijelimo s 10-desetina.) To znaš.Nabroji višektatnike broja 2 i višekratnike broja 10 i ovo ćeš znati.</w:t>
      </w:r>
    </w:p>
    <w:p>
      <w:pPr>
        <w:pStyle w:val="Normal"/>
        <w:rPr/>
      </w:pPr>
      <w:r>
        <w:rPr>
          <w:b/>
          <w:bCs/>
          <w:sz w:val="28"/>
          <w:szCs w:val="28"/>
        </w:rPr>
        <w:t>ZADATAK:riješi 43.stranicu u udžbeni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vatski jezik i matematiku pošalji u utorak do 14 sati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RIRODA I DRUŠT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as ćemo ponavljati o Zdravlju i zdravstvenim ustanovama.Najprije ćemo ponviti otvori udžbenik stranica 80.-85.Kako čuvamo zdravlje? (prehranom,higijenom,boravkom u prirodi,tjelovježbom,prikladnim odijevanjem,odmor i dovoljno sna..)Pogledaj slike na 84. i 85.stranici.Koga posjećujemo kad smo bolesni?Gdje preuzimamo propisani lijek?Broj telefona hitnih službi je 112 (194).Vjerujem da si ovo sve znao/la.</w:t>
      </w:r>
    </w:p>
    <w:p>
      <w:pPr>
        <w:pStyle w:val="Normal"/>
        <w:rPr/>
      </w:pPr>
      <w:r>
        <w:rPr>
          <w:b/>
          <w:bCs/>
          <w:sz w:val="28"/>
          <w:szCs w:val="28"/>
        </w:rPr>
        <w:t>ZADATAK:</w:t>
      </w:r>
      <w:r>
        <w:rPr>
          <w:sz w:val="28"/>
          <w:szCs w:val="28"/>
        </w:rPr>
        <w:t>riješi radnu bilježnicu na 66. i 67.stranici (Zdravstvene ustanov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četvrt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JELESNO ZDRAVSTVENA KULTURA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Nemoj zaboraviti tjelovježbu.Vježbaj svaki dan.Poigraj se sa sestrom/bratom loptom.Bacaj,hvataj loptu na različite načine.Vježbaj i čuvaj svoje zadravlje!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cs="Times New Roman"/>
      <w:sz w:val="24"/>
      <w:szCs w:val="24"/>
      <w:shd w:fill="E6E6E6" w:val="clear"/>
    </w:rPr>
  </w:style>
  <w:style w:type="character" w:styleId="Tijeloteksta2Char">
    <w:name w:val="Tijelo teksta 2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6E6E6" w:val="clear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hr/imgres?imgurl=http://cdkenterprises.com/coloring/toys/images/robot2.gif&amp;imgrefurl=http://www.printablecoloringpages.us/2008/07/robot-coloring-pages/&amp;usg=__cB8gRy_29jHbcIi2JYLhwKZ1eFk=&amp;h=600&amp;w=425&amp;sz=9&amp;hl=hr&amp;start=17&amp;zoom=1&amp;tbnid=moVI77BpOSpaKM:&amp;tbnh=135&amp;tbnw=96&amp;prev=/images?q=CLIP+ART+ROBOT&amp;um=1&amp;hl=hr&amp;sa=X&amp;tbs=isch:1&amp;um=1&amp;itbs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1:40:00Z</dcterms:created>
  <dc:creator>Nevenka Kovačević</dc:creator>
  <dc:description/>
  <cp:keywords/>
  <dc:language>en-US</dc:language>
  <cp:lastModifiedBy>Nevenka Kovačević</cp:lastModifiedBy>
  <dcterms:modified xsi:type="dcterms:W3CDTF">2020-04-05T21:40:00Z</dcterms:modified>
  <cp:revision>2</cp:revision>
  <dc:subject/>
  <dc:title/>
</cp:coreProperties>
</file>