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495425</wp:posOffset>
                </wp:positionV>
                <wp:extent cx="868680" cy="1310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310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8.35pt;margin-top:117.75pt;width:68.35pt;height:103.1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685</wp:posOffset>
                </wp:positionH>
                <wp:positionV relativeFrom="paragraph">
                  <wp:posOffset>205105</wp:posOffset>
                </wp:positionV>
                <wp:extent cx="1333500" cy="1051560"/>
                <wp:effectExtent l="293370" t="5080" r="508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51560"/>
                        </a:xfrm>
                        <a:prstGeom prst="wedgeEllipseCallout">
                          <a:avLst>
                            <a:gd name="adj1" fmla="val -70287"/>
                            <a:gd name="adj2" fmla="val 70291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2060"/>
                                <w:lang w:val="hr-HR" w:bidi="ar-SA"/>
                              </w:rPr>
                              <w:t>ČETVR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2060"/>
                                <w:lang w:val="hr-HR" w:bidi="ar-SA"/>
                              </w:rPr>
                              <w:t>9.04.20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1.55pt;margin-top:16.15pt;width:104.9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2060"/>
                          <w:lang w:val="hr-HR" w:bidi="ar-SA"/>
                        </w:rPr>
                        <w:t>ČETVRTAK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2060"/>
                          <w:lang w:val="hr-HR" w:bidi="ar-SA"/>
                        </w:rPr>
                        <w:t>9.04.2020.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9525</wp:posOffset>
                </wp:positionV>
                <wp:extent cx="147828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.35pt;margin-top:0.75pt;width:116.35pt;height:71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914525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75pt;margin-top:150.75pt;width:125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43810" cy="239268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>
          <w:sz w:val="32"/>
          <w:szCs w:val="32"/>
        </w:rPr>
      </w:pPr>
      <w:r>
        <w:rPr/>
        <w:t xml:space="preserve">                              </w:t>
      </w:r>
      <w:r>
        <w:rPr>
          <w:sz w:val="32"/>
          <w:szCs w:val="32"/>
        </w:rPr>
        <w:t>Pozdrav učenicima 2. razreda !</w:t>
      </w:r>
    </w:p>
    <w:p>
      <w:pPr>
        <w:pStyle w:val="StandardWeb"/>
        <w:rPr/>
      </w:pPr>
      <w:r>
        <w:rPr/>
        <w:t>Gledaj HRT3.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Za današnji zadatak neće ti trebati udžbenik, bilježnica ni olovka. Tema je Uskrs.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ovimo: Bliži nam se </w:t>
      </w:r>
      <w:r>
        <w:rPr>
          <w:color w:val="000000"/>
          <w:sz w:val="28"/>
          <w:szCs w:val="28"/>
        </w:rPr>
        <w:t>najveći kršćanski blagdan Uskrs koji se slavi u proljeće i uvijek je nedjeljom. Slavi se Isusovo uskrsnuće. Običaji: bojenje pisanica, blagoslov hrane i odlazak u crkvu. Ove godine zbog Korona virusa promijenit ćemo svoje običaje i ostati doma. Razgovaraj s roditeljima o običajima!Sudjeluj u bojanju pisanica i uređenju doma.Napravi gnijezdo. Nemoj u nedjelju ujutro zaboraviti čestitati Uskrs svojim ukućanima ! Zaželi im nešto lijepo.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a na daljinu traje nam od 16.03. do danas (9.04.) za to vrijeme svi ste bili vrijedni, odgovorni, redoviti i na vrijeme predali zadatke. Radili uz pomoć i podršku roditelja. Zaslužili ste odmor.I vi i roditelji. Od sutra počinju proljetni praznici za vas. Traju od 10.4. do 17.04.2020. Odmorite se. Nakon praznika ponovno smo u našoj virtualnoj učionici na Yammeru i stižu zadaci.</w:t>
      </w:r>
    </w:p>
    <w:p>
      <w:pPr>
        <w:pStyle w:val="Standard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5135880" cy="147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147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8d08d" stroked="t" o:allowincell="f" style="position:absolute;margin-left:32.95pt;margin-top:14.85pt;width:404.35pt;height:116.35pt;mso-wrap-style:none;v-text-anchor:middle" type="_x0000_t98">
                <v:fill o:detectmouseclick="t" type="solid" color2="#572f72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Standard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78105</wp:posOffset>
                </wp:positionV>
                <wp:extent cx="4023360" cy="982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GI UČENI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ETAN I BLAGOSLOVLJEN USKRS VAMA I VAŠOJ OBITEL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ŽELI UČITELJ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7.4pt;mso-wrap-distance-left:9.05pt;mso-wrap-distance-right:9.05pt;mso-wrap-distance-top:0pt;mso-wrap-distance-bottom:0pt;margin-top:6.1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DRAGI UČENICI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RETAN I BLAGOSLOVLJEN USKRS VAMA I VAŠOJ OBITELJ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ŽELI UČITELJ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8:00Z</dcterms:created>
  <dc:creator>Nevenka Kovačević</dc:creator>
  <dc:description/>
  <cp:keywords/>
  <dc:language>en-US</dc:language>
  <cp:lastModifiedBy>Nevenka Kovačević</cp:lastModifiedBy>
  <dcterms:modified xsi:type="dcterms:W3CDTF">2020-04-08T21:18:00Z</dcterms:modified>
  <cp:revision>2</cp:revision>
  <dc:subject/>
  <dc:title/>
</cp:coreProperties>
</file>