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781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drawing>
          <wp:inline distT="0" distB="0" distL="0" distR="0">
            <wp:extent cx="2952750" cy="22098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bilježava se kako bi se ojačala svijest ljudi prema zaštiti okoliš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 Hrvatskoj se obilježava od 1990.</w:t>
      </w:r>
    </w:p>
    <w:p>
      <w:pPr>
        <w:pStyle w:val="Normal"/>
        <w:rPr/>
      </w:pPr>
      <w:r>
        <w:rPr>
          <w:sz w:val="28"/>
          <w:szCs w:val="28"/>
        </w:rPr>
        <w:t>-Prvi put je Dan planeta Zemlje obilježen u Americi prije 50 god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LJ:POTAKNUTI LJUDE DA OSVIJESTE PROBLEM ZAGAĐENJA OKOLIŠ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oj zadatak je:napiši pjesmu s dvije (strofe) kitice u kojima ćeš napisati EKO poruku bolesnoj Zemlji. Budi kreativna/kreativan.Pošalji srijeda do 20 sati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176780" cy="179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MATEMATIKA</w:t>
      </w:r>
      <w:r>
        <w:rPr>
          <w:b/>
          <w:bCs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59055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Danas ćemo dijeliti s 5.Množiti znaš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vori udžbenik stranica 46.Pogledaj sliku i podijeli kolače tako da svatko dobije jednako mnogo.Koliko je bilo kolača? (25) Svaki učenik će dobiti 5 kolača.To zapisujemo 25:5=5.Podijeli 15 žetona na pet grupa.(drugi zadatak) 15:5=3 jer je 3 x 5 =15 (nije teško zato što znaš množit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:10=5 jer je 5 x 10=50 Riješi 2.,3. i 4.zadatak.U 4.zadatku sjeti se kako smo to prije radili.Ovoga puta samo s množenjem i dijeljenjem.(dva zadatka množenja jedan zadatak dijeljenja).Zatim riješi 5.,6.,7. i 8.zadatak.Pošalji do 20 sati (srijeda)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LIKOVNA KULT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50030" cy="2279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ih dana dosta smo govorili o zaštiti i očuvanju prirode i planeta.Danas na HRT3 i pratili ste program i uvidjeli da su teme bile o Danu planeta Zemlje.Dosta se govorilo o recikliranju,prikupljanju otpada i spremnicima.Tvoj zadatak će biti:</w:t>
      </w:r>
      <w:r>
        <w:rPr>
          <w:b/>
          <w:bCs/>
          <w:sz w:val="28"/>
          <w:szCs w:val="28"/>
        </w:rPr>
        <w:t>Spremnici za otpad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>plakat</w:t>
      </w:r>
      <w:r>
        <w:rPr>
          <w:sz w:val="28"/>
          <w:szCs w:val="28"/>
        </w:rPr>
        <w:t xml:space="preserve">,dizajn,kombinirane tehnike (kolaž,papir..bojice sve ono s čime raspolažeš).Pokušaj biti maštovit/maštovita i </w:t>
      </w:r>
      <w:r>
        <w:rPr>
          <w:b/>
          <w:bCs/>
          <w:sz w:val="28"/>
          <w:szCs w:val="28"/>
        </w:rPr>
        <w:t>na kreativan način prikaž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remnike za otpad.</w:t>
      </w:r>
      <w:r>
        <w:rPr>
          <w:sz w:val="28"/>
          <w:szCs w:val="28"/>
        </w:rPr>
        <w:t>Možeš im dati i neka obilježja živoga.Maštaj i realiziraj!Rad pošalji do 29.04.,idući sat likovne kulture.</w:t>
      </w:r>
      <w:r>
        <w:rPr/>
        <w:t xml:space="preserve">     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56:00Z</dcterms:created>
  <dc:creator>Nevenka Kovačević</dc:creator>
  <dc:description/>
  <cp:keywords/>
  <dc:language>en-US</dc:language>
  <cp:lastModifiedBy>Nevenka Kovačević</cp:lastModifiedBy>
  <dcterms:modified xsi:type="dcterms:W3CDTF">2020-04-21T20:56:00Z</dcterms:modified>
  <cp:revision>2</cp:revision>
  <dc:subject/>
  <dc:title/>
</cp:coreProperties>
</file>