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ODATNA NASTAVA - MATEMATIK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962275" cy="1914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LI SMO MNOŽITI I DIJELITI BROJEVE,VJEŽBOM ĆEŠ I ZAPAMNITI.OVI ZADACI NEKA TI POMOGNU.TRUDI SE POSTIĆI ŠTO BOLJI REZULTAT NEMOJ ODUSTATI.AKO NEŠO VIŠE PUTA POKUŠAVAMO TADA I USPIJEMO.ZABILJEŽI PRVI I NAJBOLJI REZULTAT !!!! </w:t>
      </w:r>
      <w:r>
        <w:rPr>
          <w:color w:val="FF0000"/>
        </w:rPr>
        <w:t>Pošalji do 7.0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no-netočno</w:t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resource/1537787/množenje-i-dijeljenje-2510-i-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 u oblači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hyperlink r:id="rId4">
        <w:r>
          <w:rPr>
            <w:rStyle w:val="InternetLink"/>
          </w:rPr>
          <w:t>https://wordwall.net/resource/445281/matematika/množenje-i-dijeljenje-br-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dwall.net/resource/1537787/mno&#382;enje-i-dijeljenje-2510-i-3" TargetMode="External"/><Relationship Id="rId4" Type="http://schemas.openxmlformats.org/officeDocument/2006/relationships/hyperlink" Target="https://wordwall.net/resource/445281/matematika/mno&#382;enje-i-dijeljenje-br-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12:00Z</dcterms:created>
  <dc:creator>Nevenka Kovačević</dc:creator>
  <dc:description/>
  <cp:keywords/>
  <dc:language>en-US</dc:language>
  <cp:lastModifiedBy>Nevenka Kovačević</cp:lastModifiedBy>
  <dcterms:modified xsi:type="dcterms:W3CDTF">2020-04-29T21:12:00Z</dcterms:modified>
  <cp:revision>2</cp:revision>
  <dc:subject/>
  <dc:title/>
</cp:coreProperties>
</file>