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ETAK, 8.05.2020.</w:t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HRVATSKI JEZIK</w:t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s si na HRT3 upoznao/la igrokaz Tko je ukrao mamino srce. Razmisli i odgovori. Jesi li ti ikad pomislio/la da je netko ukrao mami srce? Majci nitko ne može ukrsti srce. Majčino srce je puno ljubavi za tebe! Tvoj zadatak će biti: Napiši čestitku ili nešto lijepo nacrtaj mami za Majčin dan (nedjelja).Čestitaj joj Majčin dan, čvrsto je zagrli i poljubi i reci nešto lijepo…ti najbolje znaš što …,neka ti pomogne i t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MATI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noženje broja 1, stranice 66. i 6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sta sata: U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UTA ZA UČEN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adatak:pogledaj slike i napiši koliko je kolač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upak ti je već pozn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koliko je puta djevojčica složila žetone na klupu? /4 puta po 1 žeton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tri bojevnu crtu. Koliko je puta dodan broj 1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zeleni pravokutnik upiši koliko je 4 × 1 =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ječak u 3. zadatku zamijenio je mjesta faktori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iko je 1 × 4, ako je 4 × 1 = 4 . Upiši u zeleni pravokutnik 1 × 4 =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puni zelene tablice u 2. i 3. zadat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asno izgovori višekratnike broja 1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ročitaj i riješi 4. zadatak. Koje si višekratnike broja 1 upisao/upisal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U 4. zadatku napisano je pravilo. Pročitaj cijeli zadatak i glasno izreci pravilo množenja broja 1. </w:t>
      </w:r>
      <w:r>
        <w:rPr>
          <w:b/>
          <w:bCs/>
          <w:color w:val="FF0000"/>
          <w:sz w:val="28"/>
          <w:szCs w:val="28"/>
        </w:rPr>
        <w:t>AKO NEKI BROJ POMNOŽIMO BROJEM 1 UMNOŽAK ĆE BITI JEDNAK TOM BROJU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apamti pravilo!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x 1 =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, 1 x 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 xml:space="preserve">=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Riješi sve zadatak na 67. stranici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Sad otvori svoj DIGITALNI UDŽBENIK i na stranicama 66. i 67. na rubu stranice otvori digitalne zadatke, odaberi koji ćeš igrati. Uslikaj i </w:t>
      </w:r>
      <w:r>
        <w:rPr>
          <w:b/>
          <w:bCs/>
          <w:sz w:val="28"/>
          <w:szCs w:val="28"/>
        </w:rPr>
        <w:t>pošalji do 20 sa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GLAZBENA KULTURA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s na HRT3 si upoznao/la instrument harfu. Gostovala je glazbenica Mirjana Krišković. Slušali ste skladbu Valcer cvijeća iz baleta Orašar. Tvoj zadatak je: otvori digitalni udžbenik na stranici 33 i poslušaj još jednom skladbu Valcer cvijeća. Nakon toga riješi digitalne zadatke: ugođaj, tempo i izvodilački sasta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971800" cy="2971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07:00Z</dcterms:created>
  <dc:creator>Nevenka Kovačević</dc:creator>
  <dc:description/>
  <cp:keywords/>
  <dc:language>en-US</dc:language>
  <cp:lastModifiedBy>Nevenka Kovačević</cp:lastModifiedBy>
  <dcterms:modified xsi:type="dcterms:W3CDTF">2020-05-07T21:07:00Z</dcterms:modified>
  <cp:revision>2</cp:revision>
  <dc:subject/>
  <dc:title/>
</cp:coreProperties>
</file>