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TORAK,  12.05.2020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RVATSKI  JE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na HRT3 Škola na trećem upoznao/upoznala si priču Tužni maslačak. Ponovi i usmeno odgovori na ova pitanja. Zašto je maslačak bio tužan? Tko su likovi u priči? Kome se maslačak potužio? Za čime je maslačak čeznuo? Kako je maslačak izgledao na početku priče a kako na kraju prič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tak: u bilježnicu napiši naslov, ime pisca, likove i ove rečenice.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         </w:t>
      </w:r>
      <w:r>
        <w:rPr>
          <w:color w:val="C00000"/>
          <w:sz w:val="28"/>
          <w:szCs w:val="28"/>
        </w:rPr>
        <w:t>Tužni maslačak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                 </w:t>
      </w:r>
      <w:r>
        <w:rPr>
          <w:color w:val="C00000"/>
          <w:sz w:val="28"/>
          <w:szCs w:val="28"/>
        </w:rPr>
        <w:t>Nevenka Videk</w:t>
      </w:r>
    </w:p>
    <w:p>
      <w:pPr>
        <w:pStyle w:val="Normal"/>
        <w:rPr/>
      </w:pPr>
      <w:r>
        <w:rPr>
          <w:color w:val="C00000"/>
          <w:sz w:val="28"/>
          <w:szCs w:val="28"/>
        </w:rPr>
        <w:t>Likovi: maslačak, čičak, božja ovčica, pčela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Vrijeme radnje priče: proljeće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Maslačak je niknuo podno čičkova grmića. Čeznu je za čudesnim zgoda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a si ovo prepisao/prepisala u bilježnicu nacrtaj kako je maslačak izgledao na početku priče a kako poslije. Sve slikaj i pošalji do srije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JELESNA I ZDRAVSTVENA KULTURA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Vježbaj uz naše poznate sportaše na HRT 3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kušaj i ovo: Prirodni oblici kretanja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Calibri" w:cs="Calibri"/>
          <w:color w:val="00206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83185</wp:posOffset>
                </wp:positionV>
                <wp:extent cx="2131695" cy="13315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487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ZADATAK SKAKUĆI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0 puta na lijevoj noz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0 puta na desnoj noz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0 puta na objema nogam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69.2pt;height:106.2pt;mso-wrap-distance-left:9.05pt;mso-wrap-distance-right:9.05pt;mso-wrap-distance-top:0pt;mso-wrap-distance-bottom:0pt;margin-top:6.55pt;mso-position-vertical-relative:text;margin-left:55.4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ZADATAK SKAKUĆI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0 puta na lijevoj noz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0 puta na desnoj noz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0 puta na objema nogama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02870</wp:posOffset>
                </wp:positionV>
                <wp:extent cx="3709035" cy="10496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68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ZADATAK Popni se na zamišljene ljestve tako da naizmjence podižeš istovremeno suprotnu nogu i ruku (lijeva ruka, desna noga). POPNI SE NA TRIDESETU PREČKU. Odmori se dok izbrojiš do 15. POPNI SE JOŠ TRIDESET PREČKI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93.4pt;height:84pt;mso-wrap-distance-left:9.05pt;mso-wrap-distance-right:9.05pt;mso-wrap-distance-top:0pt;mso-wrap-distance-bottom:0pt;margin-top:8.1pt;mso-position-vertical-relative:text;margin-left:6.8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ZADATAK Popni se na zamišljene ljestve tako da naizmjence podižeš istovremeno suprotnu nogu i ruku (lijeva ruka, desna noga). POPNI SE NA TRIDESETU PREČKU. Odmori se dok izbrojiš do 15. POPNI SE JOŠ TRIDESET PREČKI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137795</wp:posOffset>
                </wp:positionV>
                <wp:extent cx="3145155" cy="13315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4874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ZADATAK HODAJ PO ZAMIŠLJENOJ RAVNOJ CRTI (zamisli da hodaš po žici) tako da oprezno stavljaš nogu ispred noge. Raširi ruke kako bi što bolje održavala/održavao ravnotežu. Kad dođeš do zida pažljivo se okreni. Hodaj 30 koraka na punim stopalima. Hodaj 30 koraka na prstim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49pt;height:106.2pt;mso-wrap-distance-left:9.05pt;mso-wrap-distance-right:9.05pt;mso-wrap-distance-top:0pt;mso-wrap-distance-bottom:0pt;margin-top:10.85pt;mso-position-vertical-relative:text;margin-left:153.8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ZADATAK HODAJ PO ZAMIŠLJENOJ RAVNOJ CRTI (zamisli da hodaš po žici) tako da oprezno stavljaš nogu ispred noge. Raširi ruke kako bi što bolje održavala/održavao ravnotežu. Kad dođeš do zida pažljivo se okreni. Hodaj 30 koraka na punim stopalima. Hodaj 30 koraka na prstima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AT RAZREDNIK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OBITELJ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5. se obilježava Međunarodni dan obitelji. Mi smo u školi učili a sada ćemo se prisjetiti: tko sve čini obitelj? Kako dijelimo obitelj? Nabroji članove uže, šire obitelji! Tko čini tvoju obitelj? Imenuj članove svoje obitelji? Kako provodiš vrijeme s obitelji. Što radite zajedno? Koje su obveze i dužnosti članova obitel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4"/>
          <w:szCs w:val="24"/>
        </w:rPr>
        <w:t xml:space="preserve">Zapamti: </w:t>
      </w:r>
      <w:r>
        <w:rPr>
          <w:color w:val="0070C0"/>
          <w:sz w:val="32"/>
          <w:szCs w:val="32"/>
        </w:rPr>
        <w:t>SVI ČLANOVI OBITELJI TREBAJU SE UVAŽAVATI I POMAGATI SI MEĐUSOBNO.</w: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  <w:sz w:val="24"/>
          <w:szCs w:val="24"/>
        </w:rPr>
        <w:t>Roditelji ti pomažu oko rješavanja zadataka šalju ih u Yammer. Pomažu ti u učenju. Obitelj si međusobno pomaže u aktivnostima, sudjeluj i ti u pomoći mami ili tati. Pospremi sobu, pomozi tati pri poslovima. Zajedno je puno ljepše !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7:00Z</dcterms:created>
  <dc:creator>Nevenka Kovačević</dc:creator>
  <dc:description/>
  <cp:keywords/>
  <dc:language>en-US</dc:language>
  <cp:lastModifiedBy>Nevenka Kovačević</cp:lastModifiedBy>
  <dcterms:modified xsi:type="dcterms:W3CDTF">2020-05-11T20:57:00Z</dcterms:modified>
  <cp:revision>2</cp:revision>
  <dc:subject/>
  <dc:title/>
</cp:coreProperties>
</file>