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SRIJEDA, 13.05.2020. </w:t>
      </w:r>
      <w:r>
        <w:rPr>
          <w:rFonts w:eastAsia="Segoe UI Emoji" w:cs="Segoe UI Emoji" w:ascii="Segoe UI Emoji" w:hAnsi="Segoe UI Emoji"/>
          <w:b/>
          <w:bCs/>
          <w:color w:val="00B050"/>
          <w:sz w:val="28"/>
          <w:szCs w:val="28"/>
        </w:rPr>
        <w:t>😊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Prati i dalje HRT3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HRVATSKI JEZIK  </w:t>
      </w:r>
      <w:r>
        <w:rPr>
          <w:rFonts w:eastAsia="Segoe UI Emoji" w:cs="Segoe UI Emoji" w:ascii="Segoe UI Emoji" w:hAnsi="Segoe UI Emoji"/>
          <w:b/>
          <w:bCs/>
          <w:color w:val="FF0000"/>
          <w:sz w:val="28"/>
          <w:szCs w:val="28"/>
        </w:rPr>
        <w:t>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as je planirano za hrvatski jezik složeniji zadatak za ocjenu: Rečenica i imenice.Za rješavanje zadatka pomoći će ti udžbenik. Otvori udžbenik 40. i 41. stranica Imenice, zatim Rečenica od 46. do 53.stranice.Prisjeti se sve što smo radili o rečenicama i imenicama. Kroz ova pitanja ćemo ponoviti a i poslužiti će ti i u izvršavanju zadatka. Pa ponovimo! Usmeno odgovaraj na pitanja. Što čini rečenicu? Kakva rečenica može biti ? (. ? ! ) Kakva još? Reci jednu jesnu rečenicu. Na što moramo paziti pri pisanju i izgovoru rečenice? Što su imenice? Kakve imenice mogu biti? Kako ih pišemo? Imenuj imenice za bića. Kakvim slovom pišemo opće imeni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a kad si ponovio/ponovila kroz ova pitanja, pročitaj i pogledaj udžben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voj </w:t>
      </w:r>
      <w:r>
        <w:rPr>
          <w:b/>
          <w:bCs/>
          <w:color w:val="FF0000"/>
          <w:sz w:val="28"/>
          <w:szCs w:val="28"/>
        </w:rPr>
        <w:t>zadatak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Na većem papiru ili otvori dvije stranice u bilježnici i napravi umnu mapu ili plakat (sjeti se, što mora biti uočljivo) </w:t>
      </w:r>
      <w:r>
        <w:rPr>
          <w:b/>
          <w:bCs/>
          <w:sz w:val="28"/>
          <w:szCs w:val="28"/>
        </w:rPr>
        <w:t>Rečenica 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menice</w:t>
      </w:r>
      <w:r>
        <w:rPr>
          <w:sz w:val="28"/>
          <w:szCs w:val="28"/>
        </w:rPr>
        <w:t>. Potrudi se napisati sve što znaš o tome, pravila, napiši i primjere, neka ide „nekakvim“ redom, poprati ilustracijama. Neka bude uredno i čitko. Ocjena iz ovog rada stiže ….</w:t>
      </w:r>
      <w:r>
        <w:rPr>
          <w:b/>
          <w:bCs/>
          <w:color w:val="FF0000"/>
          <w:sz w:val="28"/>
          <w:szCs w:val="28"/>
        </w:rPr>
        <w:t>Rad pošalji do petka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emoj žuriti imaš dovoljno vremena, neka bude točno, uredno, čitko i nemoj nešto zaboraviti ! Primjere za pojmov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MATEMATIKA </w:t>
      </w:r>
      <w:r>
        <w:rPr>
          <w:rFonts w:eastAsia="Segoe UI Emoji" w:cs="Segoe UI Emoji" w:ascii="Segoe UI Emoji" w:hAnsi="Segoe UI Emoji"/>
          <w:b/>
          <w:bCs/>
          <w:color w:val="002060"/>
          <w:sz w:val="28"/>
          <w:szCs w:val="28"/>
        </w:rPr>
        <w:t>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PUTA ZA UČENI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Otvori udžbenik na </w:t>
      </w:r>
      <w:r>
        <w:rPr>
          <w:b/>
          <w:bCs/>
          <w:sz w:val="28"/>
          <w:szCs w:val="28"/>
        </w:rPr>
        <w:t>70.</w:t>
      </w:r>
      <w:r>
        <w:rPr>
          <w:sz w:val="28"/>
          <w:szCs w:val="28"/>
        </w:rPr>
        <w:t xml:space="preserve"> strani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čitaj 1. zadatak. Pomoću uzastopnoga zbrajanja istoga broja riješi primjere množenja. Na četvrtoj slici imamo 4 prazna tanju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brajanjem to prikazujemo 0 + 0 + 0 + 0 = 0, a množenjem 4 × 0 =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to možeš zaključiti iz ovoga primjera?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Ako množimo neki broj nulom, rezultat je uvijek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Pročitaj i riješi 2. zadat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to zaključuješ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Pogledaj 3. zadatak. Koje si brojeve množio/množila? Kako glasi zadnji primjer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to zaključuješ? Riješi  4. i 5. zadatak. Kakav je zaključak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Riješi 1.,2.3.,4. i 5. zadatak n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1.</w:t>
      </w:r>
      <w:r>
        <w:rPr>
          <w:sz w:val="28"/>
          <w:szCs w:val="28"/>
        </w:rPr>
        <w:t>stranici. Jesi li upamtio pravilo o množenju nulom? U 5.zadatku pazi na redoslijed izvođenja računskih radn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U digitalnome se udžbeniku nalaze dva digitalnih zadataka. Kroz igru vježbaj množiti nulom. </w:t>
      </w:r>
      <w:r>
        <w:rPr>
          <w:b/>
          <w:bCs/>
          <w:sz w:val="28"/>
          <w:szCs w:val="28"/>
        </w:rPr>
        <w:t>Slikaj obje stranice i pošalji ih do četvrtk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GLAZBENA KULTURA </w:t>
      </w:r>
      <w:r>
        <w:rPr>
          <w:rFonts w:eastAsia="Segoe UI Emoji" w:cs="Segoe UI Emoji" w:ascii="Segoe UI Emoji" w:hAnsi="Segoe UI Emoji"/>
          <w:b/>
          <w:bCs/>
          <w:color w:val="FF0000"/>
          <w:sz w:val="28"/>
          <w:szCs w:val="28"/>
        </w:rPr>
        <w:t>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vori mozaBook digitalni udžbenik 37.stranica.Sjeti se u nedjelju je bio majčin dan. Ovaj tjedan ćemo naučiti pjevati pjesmu za ma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itaj tekst pjesme, poslušaj je, pjevaj zajedno. Kad usvojiš tekst pokušaj samo uz glazbu</w:t>
      </w:r>
      <w:r>
        <w:rPr>
          <w:color w:val="FF0000"/>
          <w:sz w:val="28"/>
          <w:szCs w:val="28"/>
        </w:rPr>
        <w:t xml:space="preserve">. </w:t>
      </w:r>
      <w:r>
        <w:rPr>
          <w:b/>
          <w:bCs/>
          <w:color w:val="FF0000"/>
          <w:sz w:val="28"/>
          <w:szCs w:val="28"/>
        </w:rPr>
        <w:t xml:space="preserve">Nauči lijepo pjevati i snimku pošalji do utorka. </w:t>
      </w:r>
      <w:r>
        <w:rPr>
          <w:sz w:val="28"/>
          <w:szCs w:val="28"/>
        </w:rPr>
        <w:t>Možeš pjevati uz knjigu, samo uz glazbu ili kako želiš! Aktivnost za ocje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8620" cy="23768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39:00Z</dcterms:created>
  <dc:creator>Nevenka Kovačević</dc:creator>
  <dc:description/>
  <cp:keywords/>
  <dc:language>en-US</dc:language>
  <cp:lastModifiedBy>Nevenka Kovačević</cp:lastModifiedBy>
  <dcterms:modified xsi:type="dcterms:W3CDTF">2020-05-12T19:39:00Z</dcterms:modified>
  <cp:revision>2</cp:revision>
  <dc:subject/>
  <dc:title/>
</cp:coreProperties>
</file>