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.05.</w:t>
      </w:r>
      <w:r>
        <w:rPr>
          <w:sz w:val="28"/>
          <w:szCs w:val="28"/>
        </w:rPr>
        <w:t>2020</w:t>
      </w:r>
      <w:r>
        <w:rPr>
          <w:b/>
          <w:bCs/>
          <w:sz w:val="28"/>
          <w:szCs w:val="28"/>
        </w:rPr>
        <w:t>. ČETVRTAK</w:t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2209800" cy="14960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TEMATIK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ijeljenje i n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UTA ZA UČEN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tvori udžbenik na 72. strani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itaj 1. zadatak. Na koliko grupa dijelimo 6 učenika? Koliko je učenika u grup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zadnjemu primjeru nula je učenika u grupi. Možemo li ih podijeliti? Što zaključuje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očitaj i riješi 2. zada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nik ima nula kuna. Dijeli ih na dvoje prijatelja. Koliko je svaki dobio?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Pogledaj 4. zadatak. Na što nas sovica upozorava?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ko želiš dijeliti, moraš imati KOMU podijeliti ! Zato DJELITELJ ne smije biti 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5:0 je nemoguće,-nemaš komu dijeli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 73. stranici riješi 1.,2., 3. i 4. zadatak. Jesi li upamtio pravilo o dijeljenju nulom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KO NULU PODIJELIMO NEKIM BROJEM RAZLIČITIM OD NULE,KOLIČNIK ĆE BITI NULA.</w:t>
      </w:r>
    </w:p>
    <w:p>
      <w:pPr>
        <w:pStyle w:val="Normal"/>
        <w:rPr>
          <w:rFonts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uta za roditelje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Poštovani roditelji, molim vas, pogledajte je li dijete točno riješilo sve zadatke u radnom udžbeniku. </w:t>
      </w:r>
      <w:r>
        <w:rPr>
          <w:b/>
          <w:bCs/>
          <w:color w:val="FF0000"/>
          <w:sz w:val="28"/>
          <w:szCs w:val="28"/>
        </w:rPr>
        <w:t>Slikajte i pošaljite do petka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952750" cy="175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PRIRODA I DRUŠTVO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UTUJEM VLAKOM</w:t>
      </w:r>
      <w:r>
        <w:rPr>
          <w:sz w:val="28"/>
          <w:szCs w:val="28"/>
        </w:rPr>
        <w:t xml:space="preserve"> , udžbenik 113.stranica</w:t>
      </w:r>
    </w:p>
    <w:p>
      <w:pPr>
        <w:pStyle w:val="Normal"/>
        <w:rPr/>
      </w:pPr>
      <w:r>
        <w:rPr>
          <w:sz w:val="28"/>
          <w:szCs w:val="28"/>
        </w:rPr>
        <w:t>Otvori udžbenik na 113.stranici.Pogledaj slike i pročitaj što piše iznad nih.Kada si pročitao/pročitala usmeno odgovori na ova pit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o je vlak? Od čega je je sastavljen vlak? Što prevozi putnički vlak? Što prevozi teretni vlak? Tko upravlja vlakom? Što nam kazuje red vožnje? Tko je konduk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LJEZNIČKI KOLODVOR JE MJESTO POLASKA I ODLASKA VLAK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aješ li prometno sredstvo koje se kreće tračnicama a da nije vl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i li se vozio /vozila tramvajem?</w:t>
      </w:r>
    </w:p>
    <w:p>
      <w:pPr>
        <w:pStyle w:val="Normal"/>
        <w:rPr/>
      </w:pPr>
      <w:r>
        <w:rPr>
          <w:sz w:val="28"/>
          <w:szCs w:val="28"/>
        </w:rPr>
        <w:t xml:space="preserve">Zadatak: riješi radnu bilježnicu 93.stranica Putujem vlakom. </w:t>
      </w:r>
      <w:r>
        <w:rPr>
          <w:b/>
          <w:bCs/>
          <w:color w:val="FF0000"/>
          <w:sz w:val="28"/>
          <w:szCs w:val="28"/>
        </w:rPr>
        <w:t>Pošalji do ponedjeljka.</w:t>
      </w:r>
      <w:r>
        <w:rPr>
          <w:sz w:val="28"/>
          <w:szCs w:val="28"/>
        </w:rPr>
        <w:t xml:space="preserve"> Nemoj zaboraviti na istraživački rad-biljka koju promatra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i jezik- jučer si dobio/dobila upute za rješavanje složenijeg zadatka Rečenica i imenice. Tijekom dana pošalji svoj r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Tjelesna i zdravstvena kultura: redovito vježbaj uz poznate sportaše na HRT3 i ponavljaj vježbe koje si dobio/la na poveznica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41:00Z</dcterms:created>
  <dc:creator>Nevenka Kovačević</dc:creator>
  <dc:description/>
  <cp:keywords/>
  <dc:language>en-US</dc:language>
  <cp:lastModifiedBy>Nevenka Kovačević</cp:lastModifiedBy>
  <dcterms:modified xsi:type="dcterms:W3CDTF">2020-05-13T20:41:00Z</dcterms:modified>
  <cp:revision>2</cp:revision>
  <dc:subject/>
  <dc:title/>
</cp:coreProperties>
</file>