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ETAK, 15.05.2020.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4121150" cy="28644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as je Međunarodni dan obitelji. Razmisli i usmeno odgovori na ova pitanja: Što je obitelj? Nabroji članove svoje obitelji. Jesu li sve obitelji iste ? Po čemu se razlikuju? Što je zajedničko svim obiteljima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VI ČLANOVI OBITELJI TREBAJU SE MEĐUSOBNO VOLJETI,POŠTOVATI I POMAG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ašnji dan provedi s obitelji: razgovarajte ,poigrajte se ili jednostavno reci članovima svoje obitelji koliko ih voliš i koliko ti znač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LIKOVNA KULT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ličiti odnosi boja i crta-Obitelj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sz w:val="28"/>
          <w:szCs w:val="28"/>
        </w:rPr>
        <w:t xml:space="preserve">Današnji zadatak je : tehnikom po želji (olovka,bojice,flomasteri,pastele…) a možeš i kombinirati nacrtaj svoju obitelj u prirodi. Možeš napisati i poruku ako želiš. </w:t>
      </w:r>
      <w:r>
        <w:rPr>
          <w:b/>
          <w:bCs/>
          <w:color w:val="0070C0"/>
          <w:sz w:val="28"/>
          <w:szCs w:val="28"/>
        </w:rPr>
        <w:t>Rad pošalji do utorka.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ATEMA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noženje broja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PUTA ZA UČENIK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Otvori udžbenik Otkrivamo matematiku 2 na </w:t>
      </w:r>
      <w:r>
        <w:rPr>
          <w:b/>
          <w:bCs/>
          <w:sz w:val="24"/>
          <w:szCs w:val="24"/>
        </w:rPr>
        <w:t xml:space="preserve">74. strani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žljivo promotri 1. zadatak. Koliko je kotača na svakom automobilu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liko je automobila u svakome primjeru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ji si broj sada množio/množila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U 2. zadatku postupak ti je već poznat.Riješ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 koliko je puta dječak složio žetone na klupu? /3 puta po 4 žetona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motri bojevnu crtu. Koliko je puta dodan broj 4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 zeleni pravokutnik upiši koliko je 3 × 4 = 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liko je 4 × 5 već si ranije nauči/naučila, samo zamijeni mjesta faktorima i izračuna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piši u zeleni pravokutnik 5 × 4 = 2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ročitaj i riješi 3. zadatak. Koje si višekratnike broja 4 upisao/upisala?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kraju trećega zadatka trebaš zaokružiti višekratnike broja 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U 4. zadatku zamijeni faktore i izračuna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U 5. zadatku četiri puta uvećaj zadane brojev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je si četverokratnike izračunao/izračunala? Što znači učetverostručiti neki broj? (Pomnožiti s 4 ili 4 puta uvećati 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Riješiti 1., 2., 3.,4, i 5. zadatak na 75. strani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Sad otvori svoj DIGITALNI UDŽBENIK  i na stranicama 74. i 75., na rubu, otvori digitalne zadatke te odaberi koje ćeš igra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PUTA ZA RODITELJE </w:t>
      </w:r>
    </w:p>
    <w:p>
      <w:pPr>
        <w:pStyle w:val="Odlomakpopisa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štovani roditelji, molim vas, provjerite točnost rješavanja zadataka u udžbeniku na stranicama 74. i 75. Ako je kojim slučajem nešto zapelo, pomozite mu! </w:t>
      </w:r>
      <w:r>
        <w:rPr>
          <w:b/>
          <w:bCs/>
          <w:sz w:val="24"/>
          <w:szCs w:val="24"/>
        </w:rPr>
        <w:t>Slikajte i pošaljite danas (petak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564255" cy="216281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0:04:00Z</dcterms:created>
  <dc:creator>Nevenka Kovačević</dc:creator>
  <dc:description/>
  <cp:keywords/>
  <dc:language>en-US</dc:language>
  <cp:lastModifiedBy>Nevenka Kovačević</cp:lastModifiedBy>
  <dcterms:modified xsi:type="dcterms:W3CDTF">2020-05-14T20:04:00Z</dcterms:modified>
  <cp:revision>2</cp:revision>
  <dc:subject/>
  <dc:title/>
</cp:coreProperties>
</file>