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18.05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i program HRT3 Škola na treć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VATSKI JEZIK</w:t>
      </w:r>
    </w:p>
    <w:p>
      <w:pPr>
        <w:pStyle w:val="Normal"/>
        <w:rPr/>
      </w:pPr>
      <w:r>
        <w:rPr>
          <w:sz w:val="28"/>
          <w:szCs w:val="28"/>
        </w:rPr>
        <w:t>Danas si upoznao /upoznala priču Ujak Điđi. Redovito prati program jer će ti biti lakše rješavati zadatke i ujedno ćeš ponavljati i zapamtiti.</w:t>
      </w:r>
    </w:p>
    <w:p>
      <w:pPr>
        <w:pStyle w:val="Normal"/>
        <w:rPr/>
      </w:pPr>
      <w:r>
        <w:rPr>
          <w:sz w:val="28"/>
          <w:szCs w:val="28"/>
        </w:rPr>
        <w:t xml:space="preserve">Današnji zadatak: Napiši pet rečenica u kojima što više riječi sadrži </w:t>
      </w:r>
      <w:r>
        <w:rPr>
          <w:color w:val="FF0000"/>
          <w:sz w:val="28"/>
          <w:szCs w:val="28"/>
        </w:rPr>
        <w:t>đ</w:t>
      </w:r>
      <w:r>
        <w:rPr>
          <w:sz w:val="28"/>
          <w:szCs w:val="28"/>
        </w:rPr>
        <w:t xml:space="preserve"> ili </w:t>
      </w:r>
      <w:r>
        <w:rPr>
          <w:color w:val="FF0000"/>
          <w:sz w:val="28"/>
          <w:szCs w:val="28"/>
        </w:rPr>
        <w:t>d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j zaboraviti naslov i datum. Izgovor i pisanje glasova đ i dž. Zadatak slikaj i pošalji danas (ponedjeljak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ljenje brojem 4  (76. i 77. stran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ljenje brojem 4 si pratio/la na HRT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vori udžbenik 76.stranica.Postupak već znaš. 1. zadatak: Podijeli sličice učenicima tako da svatko dobije jednak broj sličica. Zatim riješi 4.i 5. zadatak. U 6.zadatku trebaš dopuniti ,izračunati količnik i provjeriti suprotnom računskom radnjom jer je… 7.zadatak pažljivo pročitaj i rije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slikaj i pošalji danas (ponedjeljak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RODA I DRUŠ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ujemo brodom-vip</w:t>
      </w:r>
    </w:p>
    <w:p>
      <w:pPr>
        <w:pStyle w:val="Normal"/>
        <w:rPr/>
      </w:pPr>
      <w:r>
        <w:rPr>
          <w:sz w:val="28"/>
          <w:szCs w:val="28"/>
        </w:rPr>
        <w:t>Prošli tjedan si s TV učiteljicama obradio Putujem brodom. Tvoj zadatak je otvori udžbenik 114. stranica. Pročitaj tekst i usmeno odgovori na pitanja. Otvori radnu bilježnicu 94.stranica i riješi zadatke. Slikaj i pošalji do srijede.</w:t>
      </w:r>
    </w:p>
    <w:p>
      <w:pPr>
        <w:pStyle w:val="Normal"/>
        <w:rPr/>
      </w:pPr>
      <w:r>
        <w:rPr>
          <w:b/>
          <w:bCs/>
          <w:sz w:val="28"/>
          <w:szCs w:val="28"/>
        </w:rPr>
        <w:t>TJELESNA I ZDRAVSTVENA KULTU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Nemoj zaboraviti tjelovježbu. Vježbaj uz naše poznate sportaše na HRT3.Na dvorištu poigraj se loptom. Vodi loptu lijevom zatim desnom rukom. Bacaj je i hvataj na različite nači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9:00Z</dcterms:created>
  <dc:creator>Nevenka Kovačević</dc:creator>
  <dc:description/>
  <cp:keywords/>
  <dc:language>en-US</dc:language>
  <cp:lastModifiedBy>Nevenka Kovačević</cp:lastModifiedBy>
  <dcterms:modified xsi:type="dcterms:W3CDTF">2020-05-17T20:09:00Z</dcterms:modified>
  <cp:revision>2</cp:revision>
  <dc:subject/>
  <dc:title/>
</cp:coreProperties>
</file>