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ORAK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RVATSKI JE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3. i 154. sat: Pisanje pis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p sata: U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žbenik: Čitam i pišem 2, udžbenik, 66. i 67. stra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gi učenici, danas ćete naučiti kako se piše pis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očitaj tekst Pozdrav s mo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Uoči: tko je napisao pismo? Kome je pismo upućeno? O čemu Marko piše u svojemu pismu? Gdje provodi proljetne praznike? Kako provodi praznike na Hvar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očitaj na 66. stranici razgovor mame i Marka. O čemu razgovaraj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67. stranici pogledaj što se piše na omotnicu. Gdje se piše adresa pošiljatelja, a gdje adresa primatelj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rouči tablicu i zapiši u bilježnicu: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PISANJE PISM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ismo sadrži: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1. Oslovljavanje (Draga Ana!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. Glavni dio – sadržaj (Razumljive, uredno i čitko napisane rečenice.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. Datum, pozdrav i potpis onoga tko piše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Kada si prepisao/prepisala zadano nacrtaj dvije omotnice (pisma) napiši adresu primatelja i adresu pošiljatelja (po želji). (Pazi na pisanje velikog početnog slova). Pomoći će ti slike s 67.stranice.</w:t>
      </w:r>
      <w:r>
        <w:rPr>
          <w:color w:val="FF0000"/>
          <w:sz w:val="24"/>
          <w:szCs w:val="24"/>
        </w:rPr>
        <w:t>Slikaj i pošalji danas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75050" cy="1461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JELESNA I ZDRAVSTVENA KULT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ježbaj uz naše sportaše na HRT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vna jedinica: Hodanje i trčanje uz promjenu smjera kretanj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canje loptice udalj s mjesta lijevom i desnom ruk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premimo se za sat uz zadatke u kojima ćete hodati i trčati i mijenjati smj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o kak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HODAJTE U MJESTU tijelom okrenutim u jednome smjeru dok ne izbrojite do 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krenite tijelo u desno i TRČITE NA MJESTU dok ne izbrojite do 20.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eoMUztkMQ7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novite još jednom sve i ne zaboravite promijeniti smjer u kojemu je glava gleda dok hodate ili trčite u mjes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TAK: Bacanje loptice udalj s mjesta lijevom i desnom ruk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tak je baciti lopticu desnom pa lijevom rukom preko određene granice/crte. Ukoliko nemate prostora u stanu, loptice možete ubacivati u košare s igračkama ili na krevet.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TX2Xvace6Fg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 RAZREDN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stavna jedinica</w:t>
      </w:r>
      <w:r>
        <w:rPr>
          <w:b/>
          <w:bCs/>
          <w:sz w:val="24"/>
          <w:szCs w:val="24"/>
        </w:rPr>
        <w:t xml:space="preserve">: U zdravom tijelu zdrav du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čitajte pjesmu Mate, kompjuter i ostalo spisateljice Maje Alfirevi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lemsko pit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dje je Mati bilo bolj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, kompjuter i osta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o jednom jedan Ma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juter je vol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o da zn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 laptop mu nije bio mrz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bog njega bi posta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drz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tel mu je b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ča stra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grao bi igr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nekoliko da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ta bi ga zva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te, dođi ručati! Hoćeš li već jednom s tim prestati!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 bi odgovorio: - Samo tren! Moram na Youtube vidje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ko nekome vade zu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ma bi ga pita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oćeš li ići malo va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Evo, samo da pogledam crt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oga dana kompjuter se pokvar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tel razbio. Mate nije znao što bi rad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zgao je, mozga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dosade se samo po krevetu prevrta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okon odlu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više ne bude u kuć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ađe van, a tamo ga čekaju Stipe, Marko i F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žili bi se, hvatal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gomet igr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rzo je Mate zaborav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juter, mobitel i slične apar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lje mu je v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o, tako da znat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a Alfirević (Iz knjige Pričam vam… stihopriče, Naklada Nika, Zagreb, 2018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i je bilo bolje vani. Za zdravlje je važan boravak na svježemu zra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gledajte što još doprinosi našemu zdravl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HRANA , HIGIJENA , S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šaj objasniti ove izreke svojim ukućanima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color w:val="FF0000"/>
          <w:sz w:val="24"/>
          <w:szCs w:val="24"/>
        </w:rPr>
        <w:t xml:space="preserve">Jedna jabuka na dan, doktor iz kuće van. 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color w:val="00B050"/>
          <w:sz w:val="24"/>
          <w:szCs w:val="24"/>
        </w:rPr>
        <w:t xml:space="preserve">Čistoća je pola zdravl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U zdravom tijelu zdrav du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se ti brineš za zdravlje ?  Kako možeš pomoći svome tijelu da bude zdravo? Ispri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uvaj svoje zdravlje. Boravi na svježem zraku ! Jedi zdravo i pravilno i ne zaboravi tjelovježbu!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oMUztkMQ7E" TargetMode="External"/><Relationship Id="rId4" Type="http://schemas.openxmlformats.org/officeDocument/2006/relationships/hyperlink" Target="https://www.youtube.com/watch?v=TX2Xvace6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24:00Z</dcterms:created>
  <dc:creator>Nevenka Kovačević</dc:creator>
  <dc:description/>
  <cp:keywords/>
  <dc:language>en-US</dc:language>
  <cp:lastModifiedBy>Nevenka Kovačević</cp:lastModifiedBy>
  <dcterms:modified xsi:type="dcterms:W3CDTF">2020-05-18T20:24:00Z</dcterms:modified>
  <cp:revision>2</cp:revision>
  <dc:subject/>
  <dc:title/>
</cp:coreProperties>
</file>