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5.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HRVATSKI JEZIK</w:t>
      </w:r>
    </w:p>
    <w:p>
      <w:pPr>
        <w:pStyle w:val="Normal"/>
        <w:rPr/>
      </w:pPr>
      <w:r>
        <w:rPr/>
        <w:t xml:space="preserve">Kazališna predstava </w:t>
      </w:r>
    </w:p>
    <w:p>
      <w:pPr>
        <w:pStyle w:val="Normal"/>
        <w:rPr/>
      </w:pPr>
      <w:r>
        <w:rPr/>
        <w:t>Pjesmu Grga Čvarak smo obradili kroz lektiru, likovnu kulturu crtali strip. Danas pogledaj kazališnu predstavu. Budući da nismo u mogućnosti svi zajedno otići u kazalište (kako smo planirali)možemo i od kuće pogledati predstavu.</w:t>
      </w:r>
    </w:p>
    <w:p>
      <w:pPr>
        <w:pStyle w:val="Normal"/>
        <w:rPr/>
      </w:pPr>
      <w:r>
        <w:rPr/>
        <w:t>Dragi učenici, danas ćete gledati predstavu Gradskog kazališta Split, Grga Čvarak.</w:t>
      </w:r>
    </w:p>
    <w:p>
      <w:pPr>
        <w:pStyle w:val="Normal"/>
        <w:rPr/>
      </w:pPr>
      <w:r>
        <w:rPr/>
        <w:t xml:space="preserve">Želim vam ugodno vrijeme provedeno u virtualnome kazalištu. </w:t>
      </w:r>
    </w:p>
    <w:p>
      <w:pPr>
        <w:pStyle w:val="Normal"/>
        <w:ind w:left="720" w:hanging="0"/>
        <w:rPr/>
      </w:pPr>
      <w:r>
        <w:rPr/>
        <w:t>Prisjeti se. Kako se trebamo ponašati u kazalištu? Zamisli da danas ideš u pravo kazalište i ponašaj se tako. 2. Pogledaj predstavu Grga Čvarak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pCBttegDz6Q&amp;t=2s</w:t>
        </w:r>
      </w:hyperlink>
      <w:r>
        <w:rPr/>
        <w:t xml:space="preserve"> </w:t>
      </w:r>
    </w:p>
    <w:p>
      <w:pPr>
        <w:pStyle w:val="Normal"/>
        <w:rPr/>
      </w:pPr>
      <w:r>
        <w:rPr/>
        <w:t>Kako ti se svidjela predstava? Koji ti se dio najviše svidio? Zašto? Koji se likovi pojavljuju u predstavi ? Na pitanja odgovori usmeno. Po čemu se razlikuje kazališna predstava od obrađene pjesme.</w:t>
      </w:r>
    </w:p>
    <w:p>
      <w:pPr>
        <w:pStyle w:val="Normal"/>
        <w:rPr/>
      </w:pPr>
      <w:r>
        <w:rPr/>
        <w:t xml:space="preserve">Uputa roditeljima: Poštovani roditelji, molim vas, poslušajte preporuku za gledanje predstave. Možete djetetu postavljati pitanja. Pogledajte predstavu ako želi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ATEMATIKA</w:t>
      </w:r>
    </w:p>
    <w:p>
      <w:pPr>
        <w:pStyle w:val="Normal"/>
        <w:rPr/>
      </w:pPr>
      <w:r>
        <w:rPr/>
        <w:t xml:space="preserve">122. sat: Množenje broja 4 i dijeljenje brojem 4, stranice 78. i 79. </w:t>
      </w:r>
    </w:p>
    <w:p>
      <w:pPr>
        <w:pStyle w:val="Normal"/>
        <w:rPr/>
      </w:pPr>
      <w:r>
        <w:rPr/>
        <w:t>Vrsta sata: vježbanje i ponavljanje</w:t>
      </w:r>
    </w:p>
    <w:p>
      <w:pPr>
        <w:pStyle w:val="Normal"/>
        <w:rPr/>
      </w:pPr>
      <w:r>
        <w:rPr/>
        <w:t xml:space="preserve">UPUTA ZA UČENIKE </w:t>
      </w:r>
    </w:p>
    <w:p>
      <w:pPr>
        <w:pStyle w:val="Normal"/>
        <w:rPr/>
      </w:pPr>
      <w:r>
        <w:rPr/>
        <w:t xml:space="preserve">1. Otvori udžbenik Otkrivamo matematiku 2 na 78. i 79. stranici. </w:t>
      </w:r>
    </w:p>
    <w:p>
      <w:pPr>
        <w:pStyle w:val="Normal"/>
        <w:rPr/>
      </w:pPr>
      <w:r>
        <w:rPr/>
        <w:t xml:space="preserve">Pogledaj sve zadatke. Olovkom zaokruži redne brojeve onih za koje misliš da ih s lakoćom možeš riješiti. </w:t>
      </w:r>
    </w:p>
    <w:p>
      <w:pPr>
        <w:pStyle w:val="Normal"/>
        <w:rPr/>
      </w:pPr>
      <w:r>
        <w:rPr/>
        <w:t xml:space="preserve">2. Pročitaj i riješi 1. i 2. zadatak. Možeš si pomagati brojevnom crtom ili ….. </w:t>
      </w:r>
    </w:p>
    <w:p>
      <w:pPr>
        <w:pStyle w:val="Normal"/>
        <w:rPr/>
      </w:pPr>
      <w:r>
        <w:rPr/>
        <w:t xml:space="preserve">3. Riješi 3.,4.,5. i 6. zadatak. Tu ne bi trebalo biti problema!  </w:t>
      </w:r>
    </w:p>
    <w:p>
      <w:pPr>
        <w:pStyle w:val="Normal"/>
        <w:rPr/>
      </w:pPr>
      <w:r>
        <w:rPr/>
        <w:t xml:space="preserve">Pogledaj tablicu koliko je krafni hotel kupio. Koliko je koštala </w:t>
      </w:r>
      <w:r>
        <w:rPr>
          <w:color w:val="FF0000"/>
        </w:rPr>
        <w:t>1</w:t>
      </w:r>
      <w:r>
        <w:rPr/>
        <w:t xml:space="preserve"> krafna? /</w:t>
      </w:r>
      <w:r>
        <w:rPr>
          <w:b/>
          <w:bCs/>
          <w:color w:val="FF0000"/>
        </w:rPr>
        <w:t>4</w:t>
      </w:r>
      <w:r>
        <w:rPr/>
        <w:t xml:space="preserve"> kn/ Koliko je krafni bilo u ponedjeljak, utorak……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 79. stranici riješi 1.,2.,3. i 4. zadatak. Pročitaj uputu da znaš što trebaš učiniti. </w:t>
      </w:r>
    </w:p>
    <w:p>
      <w:pPr>
        <w:pStyle w:val="Normal"/>
        <w:rPr/>
      </w:pPr>
      <w:r>
        <w:rPr/>
        <w:t xml:space="preserve">U 4. zadatku, prisjeti se što se prvo, a što dugo računa u ovakvim zadatcima! </w:t>
      </w:r>
    </w:p>
    <w:p>
      <w:pPr>
        <w:pStyle w:val="Normal"/>
        <w:rPr/>
      </w:pPr>
      <w:r>
        <w:rPr/>
        <w:t xml:space="preserve">7. Sad otvori svoj DIGITALNI UDŽBENIK i na stranicama 78. i 79., na rubu stranice, otvori digitalne zadatke. </w:t>
      </w:r>
    </w:p>
    <w:p>
      <w:pPr>
        <w:pStyle w:val="Normal"/>
        <w:rPr/>
      </w:pPr>
      <w:r>
        <w:rPr/>
        <w:t xml:space="preserve">UPUTA ZA RODITELJE </w:t>
      </w:r>
    </w:p>
    <w:p>
      <w:pPr>
        <w:pStyle w:val="Normal"/>
        <w:rPr/>
      </w:pPr>
      <w:r>
        <w:rPr/>
        <w:t>1. Provjerite točnost riješenih zadataka u udžbeniku na stranicama 78. i 79. i pošaljite d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IKOVNA KULTURA</w:t>
      </w:r>
    </w:p>
    <w:p>
      <w:pPr>
        <w:pStyle w:val="Normal"/>
        <w:rPr/>
      </w:pPr>
      <w:r>
        <w:rPr/>
        <w:t>Dizajn, Moje prometno sredstvo</w:t>
      </w:r>
    </w:p>
    <w:p>
      <w:pPr>
        <w:pStyle w:val="Normal"/>
        <w:rPr/>
      </w:pPr>
      <w:r>
        <w:rPr/>
        <w:t>Upute: od materijala kojim raspolažeš : razne veličine kartonskih kutijica (od keksa, cipela…) , plastične boce, novinskog papira , plastičnih čepova, karton , plastične čaše…..materijalima i oblicima kojima raspolažeš napravi prometno sredstvo po želji ( avion, vlak, kamion…… ). Razmisli i maštaj. Tvoje prometno sredstvo može biti i neobično-maštaj. Budi kreativan/na i originalan/na .Ova aktivnost je za ocjenu. Napravi/dizajniraj svoje prometno sredstvo. Sliku rada pošalji do utorka 26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emojte zaboraviti na istraživački rad iz prirode i društva. U četvrtak 21.05. dobit ćete zadnje upute i rok će biti do utorka za predati rad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rijeenospominjanje">
    <w:name w:val="Neriješeno spominjanje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CBttegDz6Q&amp;t=2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04:00Z</dcterms:created>
  <dc:creator>Nevenka Kovačević</dc:creator>
  <dc:description/>
  <cp:keywords/>
  <dc:language>en-US</dc:language>
  <cp:lastModifiedBy>Nevenka Kovačević</cp:lastModifiedBy>
  <dcterms:modified xsi:type="dcterms:W3CDTF">2020-05-19T22:15:00Z</dcterms:modified>
  <cp:revision>3</cp:revision>
  <dc:subject/>
  <dc:title/>
</cp:coreProperties>
</file>