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5.2020. ČETVR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/>
      </w:pPr>
      <w:r>
        <w:rPr/>
        <w:t xml:space="preserve">UPUTA ZA UČENIKE </w:t>
      </w:r>
    </w:p>
    <w:p>
      <w:pPr>
        <w:pStyle w:val="Normal"/>
        <w:rPr/>
      </w:pPr>
      <w:r>
        <w:rPr/>
        <w:t xml:space="preserve">1. Glasno izgovori zadatke i izračunaj ih. </w:t>
      </w:r>
    </w:p>
    <w:p>
      <w:pPr>
        <w:pStyle w:val="Normal"/>
        <w:rPr/>
      </w:pPr>
      <w:r>
        <w:rPr/>
        <w:t xml:space="preserve">Broj 2 zbroji 5 puta. </w:t>
      </w:r>
    </w:p>
    <w:p>
      <w:pPr>
        <w:pStyle w:val="Normal"/>
        <w:rPr/>
      </w:pPr>
      <w:r>
        <w:rPr/>
        <w:t xml:space="preserve">Broj 6 zbroji 3 puta. </w:t>
      </w:r>
    </w:p>
    <w:p>
      <w:pPr>
        <w:pStyle w:val="Normal"/>
        <w:rPr/>
      </w:pPr>
      <w:r>
        <w:rPr/>
        <w:t xml:space="preserve">Broj 9 zbroji 3 puta.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Otvori udžbenik Otkrivamo matematiku 2 na 80. stranici.</w:t>
      </w:r>
      <w:r>
        <w:rPr/>
        <w:t xml:space="preserve"> </w:t>
      </w:r>
    </w:p>
    <w:p>
      <w:pPr>
        <w:pStyle w:val="Normal"/>
        <w:rPr/>
      </w:pPr>
      <w:r>
        <w:rPr/>
        <w:t xml:space="preserve">Pažljivo promotri </w:t>
      </w:r>
      <w:r>
        <w:rPr>
          <w:b/>
          <w:bCs/>
        </w:rPr>
        <w:t>1. zadatak</w:t>
      </w:r>
      <w:r>
        <w:rPr/>
        <w:t xml:space="preserve">. Koliko je tanjura na svakome stolu? </w:t>
      </w:r>
    </w:p>
    <w:p>
      <w:pPr>
        <w:pStyle w:val="Normal"/>
        <w:rPr/>
      </w:pPr>
      <w:r>
        <w:rPr/>
        <w:t xml:space="preserve">Koji si broj sada množio/množila? </w:t>
      </w:r>
    </w:p>
    <w:p>
      <w:pPr>
        <w:pStyle w:val="Normal"/>
        <w:rPr/>
      </w:pPr>
      <w:r>
        <w:rPr/>
        <w:t xml:space="preserve">3. U </w:t>
      </w:r>
      <w:r>
        <w:rPr>
          <w:b/>
          <w:bCs/>
        </w:rPr>
        <w:t>2. zadatku</w:t>
      </w:r>
      <w:r>
        <w:rPr/>
        <w:t xml:space="preserve"> koristit ćeš žetone i brojevnu crtu. </w:t>
      </w:r>
    </w:p>
    <w:p>
      <w:pPr>
        <w:pStyle w:val="Normal"/>
        <w:rPr/>
      </w:pPr>
      <w:r>
        <w:rPr/>
        <w:t xml:space="preserve">Postupak ti je već poznat. </w:t>
      </w:r>
    </w:p>
    <w:p>
      <w:pPr>
        <w:pStyle w:val="Normal"/>
        <w:rPr/>
      </w:pPr>
      <w:r>
        <w:rPr/>
        <w:t xml:space="preserve">Po koliko je puta dječak složio žetone na klupu? /3 puta po 6 žetona/ </w:t>
      </w:r>
    </w:p>
    <w:p>
      <w:pPr>
        <w:pStyle w:val="Normal"/>
        <w:rPr/>
      </w:pPr>
      <w:r>
        <w:rPr/>
        <w:t xml:space="preserve">Promotri bojevnu crtu. Koliko je puta dodan broj 6? </w:t>
      </w:r>
    </w:p>
    <w:p>
      <w:pPr>
        <w:pStyle w:val="Normal"/>
        <w:rPr/>
      </w:pPr>
      <w:r>
        <w:rPr/>
        <w:t xml:space="preserve">Koliko je puta uzastopno zbrojen broj 6? </w:t>
      </w:r>
    </w:p>
    <w:p>
      <w:pPr>
        <w:pStyle w:val="Normal"/>
        <w:rPr/>
      </w:pPr>
      <w:r>
        <w:rPr/>
        <w:t>U zeleni pravokutnik upiši koliko je 3 × 6 = 18. Riješi tablicu do kraja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Pročitaj i riješi 3. zadatak</w:t>
      </w:r>
      <w:r>
        <w:rPr/>
        <w:t xml:space="preserve">. Koje si višekratnike broja 6 upisao/upisala? </w:t>
      </w:r>
    </w:p>
    <w:p>
      <w:pPr>
        <w:pStyle w:val="Normal"/>
        <w:rPr/>
      </w:pPr>
      <w:r>
        <w:rPr/>
        <w:t xml:space="preserve">5. U </w:t>
      </w:r>
      <w:r>
        <w:rPr>
          <w:b/>
          <w:bCs/>
        </w:rPr>
        <w:t>4.</w:t>
      </w:r>
      <w:r>
        <w:rPr/>
        <w:t xml:space="preserve"> zadatku zamijeni faktore i izračunaj . </w:t>
      </w:r>
    </w:p>
    <w:p>
      <w:pPr>
        <w:pStyle w:val="Normal"/>
        <w:rPr/>
      </w:pPr>
      <w:r>
        <w:rPr/>
        <w:t xml:space="preserve">Pazi, u 4. zadatku trebaš zamijeniti mjesta faktorima i upisati umnoške u prazna mjesta. </w:t>
      </w:r>
    </w:p>
    <w:p>
      <w:pPr>
        <w:pStyle w:val="Normal"/>
        <w:rPr>
          <w:b/>
          <w:b/>
          <w:bCs/>
        </w:rPr>
      </w:pPr>
      <w:r>
        <w:rPr/>
        <w:t xml:space="preserve">6. </w:t>
      </w:r>
      <w:r>
        <w:rPr>
          <w:b/>
          <w:bCs/>
        </w:rPr>
        <w:t>U 5. zadatku šest puta uvećaj zadane brojeve. Zatim ih uvećaj za 6.</w:t>
      </w:r>
    </w:p>
    <w:p>
      <w:pPr>
        <w:pStyle w:val="Normal"/>
        <w:rPr/>
      </w:pPr>
      <w:r>
        <w:rPr/>
        <w:t xml:space="preserve">Koje si šesterokratnike izračunao/izračunala? </w:t>
      </w:r>
    </w:p>
    <w:p>
      <w:pPr>
        <w:pStyle w:val="Normal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 xml:space="preserve">Riješiti 1., 2., 3. i 4. zadatak na 81. stranici. </w:t>
      </w:r>
    </w:p>
    <w:p>
      <w:pPr>
        <w:pStyle w:val="Normal"/>
        <w:rPr/>
      </w:pPr>
      <w:r>
        <w:rPr/>
        <w:t xml:space="preserve">6. Sad otvori svoj DIGITALNI UDŽBENIK  i na stranicama 80. i 81., na rubu stranice, otvori digitalne zadatke te odaberi koje ćeš igrati. </w:t>
      </w:r>
    </w:p>
    <w:p>
      <w:pPr>
        <w:pStyle w:val="Normal"/>
        <w:rPr/>
      </w:pPr>
      <w:r>
        <w:rPr/>
        <w:t xml:space="preserve">UPUTA ZA RODITELJE </w:t>
      </w:r>
    </w:p>
    <w:p>
      <w:pPr>
        <w:pStyle w:val="Normal"/>
        <w:rPr/>
      </w:pPr>
      <w:r>
        <w:rPr/>
        <w:t xml:space="preserve">1. Poštovani roditelji, molim vas, provjerite točnost rješavanja zadataka u udžbeniku. Ako je kojim slučajem nešto zapelo, pomozite mu!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likajte i zadatke pošaljite dana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bCs/>
        </w:rPr>
        <w:t>HRVATSKI JEZIK</w:t>
        <w:tab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Pisanje mjernih jedinica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Tip sata: VIP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Udžbenik: Čitam i pišem 2, udžbenik, 68. i 69. stranica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Dragi učenici, danas ćete ponoviti i vježbati kako skraćeno pišemo mjerne jedinice.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Želim vam puno sreće u rješavanju zadataka.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1. Ponovi kako skraćeno pišemo mjerne jedinice. (Pročitaj 68. i 69. stranicu 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1. kratice za duljinu: metar (m), centimetar (cm)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2. kratice za vrijeme: sekunda (s), minuta (min) i sat (h)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3. kratice za novac: kuna (kn), lipa (lp)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</w:rPr>
      </w:pPr>
      <w:r>
        <w:rPr>
          <w:b/>
          <w:bCs/>
        </w:rPr>
        <w:t xml:space="preserve">Kratice za duljinu, novac i vrijeme uvijek pišemo bez točke.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2. U bilježnicu zapiši naslov </w:t>
      </w:r>
      <w:r>
        <w:rPr>
          <w:b/>
          <w:bCs/>
        </w:rPr>
        <w:t>Ponavljanje: Pisanje mjernih jedinica</w:t>
      </w: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3. Prepiši rečenice tako da mjerne jedinice pišeš skraćeno, a brojevne riječi brojkama. Piši uredno i čitko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</w:rPr>
      </w:pPr>
      <w:r>
        <w:rPr>
          <w:b/>
          <w:bCs/>
        </w:rPr>
        <w:t xml:space="preserve">Baka je poslala unuku Ivanu u trgovinu. Ivana je ponijela pedeset kuna Treba kupiti banane, jabuke, kruh i mlijeko. Banane koštaju deset kuna, a jabuke sedam kuna i pedeset lipa. Kruh košta šest kuna, isto kao i mlijeko. Ivana je iz kuće krenula u deset sati, a vratila se u deset sati i dvadeset minuta. Trgovina je od njihove kuće udaljena sto metara.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color w:val="FF0000"/>
        </w:rPr>
      </w:pPr>
      <w:r>
        <w:rPr/>
        <w:t xml:space="preserve">4. Zamoli nekoga ukućanina za pomoć. Provjerite točnost uratka. </w:t>
      </w:r>
      <w:r>
        <w:rPr>
          <w:b/>
          <w:bCs/>
          <w:color w:val="FF0000"/>
        </w:rPr>
        <w:t>Slikaj i pošalji danas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</w:rPr>
      </w:pPr>
      <w:r>
        <w:rPr>
          <w:b/>
          <w:bCs/>
        </w:rPr>
        <w:t>TJELESNA I ZDRAVSTVENA KULTURA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Evo nas za kraj tjedna na još jednom satu Tjelesne i zdravstvene kulture. Vježbe koje ćeš vidjeti u ovom videu nisu nimalo lake. Neke od njih možda nećeš moći odraditi kao djeca s animacije. Vjerujemo da će ti upravo to dati dodatni poticaj i da će uz njih češće vježbati i ponavljati vježbe kako bi i ti uspjela/uspio napraviti sve što su oni pokazali.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Ako tvoji ukućani vježbaju zajedno s tobom, evo i za njih malo zahtjevnijega treninga.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Uživajte i vježbajte zajedno, jer vjerujem da onda imate više volje i poticaja za rad. </w:t>
      </w:r>
    </w:p>
    <w:p>
      <w:pPr>
        <w:pStyle w:val="Normal"/>
        <w:tabs>
          <w:tab w:val="clear" w:pos="708"/>
          <w:tab w:val="left" w:pos="2460" w:leader="none"/>
        </w:tabs>
        <w:rPr/>
      </w:pPr>
      <w:hyperlink r:id="rId2">
        <w:r>
          <w:rPr>
            <w:rStyle w:val="InternetLink"/>
          </w:rPr>
          <w:t>https://m.youtube.com/watch?v=zMv2oo_CnhY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Iskoristi lijepo vrijeme i izađi na zrak. Šetnja će dobro  doći za očuvanje tvojega zdravlja i zdravlja tvojih ukućana. Ne zaboravi se pritom pridržavati pravila socijalne distance s onima koje sretneš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Vježbaj uz HRT3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RODA I DRUŠTV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straživački rad</w:t>
      </w:r>
      <w:r>
        <w:rPr>
          <w:sz w:val="28"/>
          <w:szCs w:val="28"/>
        </w:rPr>
        <w:t xml:space="preserve"> :</w:t>
      </w:r>
      <w:r>
        <w:rPr>
          <w:color w:val="FF0000"/>
          <w:sz w:val="28"/>
          <w:szCs w:val="28"/>
        </w:rPr>
        <w:t xml:space="preserve">Spoznavanje o svijetu koji me okružuje </w:t>
      </w:r>
      <w:r>
        <w:rPr>
          <w:sz w:val="28"/>
          <w:szCs w:val="28"/>
        </w:rPr>
        <w:t>(umna mapa /plakat /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matr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pažanje: biljka, crtež, 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lika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ključ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s uočene promjene (ZAKLJUČAK) kroz pet tjedana</w:t>
      </w:r>
      <w:r>
        <w:rPr>
          <w:color w:val="FF0000"/>
          <w:sz w:val="28"/>
          <w:szCs w:val="28"/>
        </w:rPr>
        <w:t xml:space="preserve">: Napisati kratki zaključak u par rečenica. </w:t>
      </w:r>
      <w:r>
        <w:rPr>
          <w:sz w:val="28"/>
          <w:szCs w:val="28"/>
        </w:rPr>
        <w:t>( Koju si biljku odabrao/la, kako je izgledala na početku, što se s biljkom događalo u pet tjedana ,gdje se nalazila i što joj je pomoglo da sada tako izgleda,, što je potrebno svim živim bićima za rast tj. tvojoj biljki ? OVA TI PITANJA MOGU POMOĆI U PISANJU ZAKLJUČK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d predati do srijede 27.05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baš poslati: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 (plakat ili umnu mapu….na kojemu se vide bilješke koje si vodio/la kroz pet tjedana. Bilješke popraćene crtežom. Tjedni čitki i pregledni. Pet cjelina.</w:t>
      </w:r>
    </w:p>
    <w:p>
      <w:pPr>
        <w:pStyle w:val="Odlomakpopisa"/>
        <w:numPr>
          <w:ilvl w:val="0"/>
          <w:numId w:val="1"/>
        </w:numPr>
        <w:rPr/>
      </w:pPr>
      <w:r>
        <w:rPr>
          <w:sz w:val="28"/>
          <w:szCs w:val="28"/>
        </w:rPr>
        <w:t>Pet fotografija (od 1.do 5. tjedna) pošaljite po redu od 1……do 5.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ljučak, ako ti ne stane na plakat napiši na poseban papir i stavi ga pored ili već kako si zamislio/la. Uz pomoć i podršku roditelja sve pošal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U koliko bude kakvih nejasnoća nazov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youtube.com/watch?v=zMv2oo_Cnh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03:00Z</dcterms:created>
  <dc:creator>Nevenka Kovačević</dc:creator>
  <dc:description/>
  <cp:keywords/>
  <dc:language>en-US</dc:language>
  <cp:lastModifiedBy>Nevenka Kovačević</cp:lastModifiedBy>
  <dcterms:modified xsi:type="dcterms:W3CDTF">2020-05-20T21:03:00Z</dcterms:modified>
  <cp:revision>2</cp:revision>
  <dc:subject/>
  <dc:title/>
</cp:coreProperties>
</file>