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AK , 22.05.2020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VATSKI JE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nice: vjež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meno odgovori na pitanja: Što imenice? Reci tri imenice koje imenuju stvari, tri koja imenuju prirodne pojave i tri bića. Što su vlastite imenice? Nabroji…</w:t>
      </w:r>
    </w:p>
    <w:p>
      <w:pPr>
        <w:pStyle w:val="Normal"/>
        <w:rPr/>
      </w:pPr>
      <w:r>
        <w:rPr>
          <w:sz w:val="24"/>
          <w:szCs w:val="24"/>
        </w:rPr>
        <w:t>Jučer si u bilježnicu prepisao/ la rečenice, Pisanje mjernih jedi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tak: crvenom bojicom podcrtaj imenice u rečenicama. (Nemoj zaboraviti imenice mogu biti opće i vlastite.) Nemoj podcrtavati mjerne jedinice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ad pošalji danas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MATIKA</w:t>
      </w:r>
    </w:p>
    <w:p>
      <w:pPr>
        <w:pStyle w:val="Normal"/>
        <w:rPr/>
      </w:pPr>
      <w:r>
        <w:rPr>
          <w:sz w:val="24"/>
          <w:szCs w:val="24"/>
        </w:rPr>
        <w:t>Množenje broja 6 – vježbanje i ponavlj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ovi tablicu množenja kroz zadatke. Neka ti netko od ukućana pomogne. Neka ti govori zadatke a ti rezultat. (4 x 5 ,3 x 4 , 2x0 , 5x7 , 3x2 , 4x9 , 8 x 6 , 0x6 , 10x4 , 6x9 . )</w:t>
      </w:r>
    </w:p>
    <w:p>
      <w:pPr>
        <w:pStyle w:val="Normal"/>
        <w:rPr/>
      </w:pPr>
      <w:r>
        <w:rPr>
          <w:sz w:val="24"/>
          <w:szCs w:val="24"/>
        </w:rPr>
        <w:t>Nadam se da si točno izračunao/la.</w:t>
      </w:r>
    </w:p>
    <w:p>
      <w:pPr>
        <w:pStyle w:val="Normal"/>
        <w:rPr/>
      </w:pPr>
      <w:r>
        <w:rPr>
          <w:sz w:val="24"/>
          <w:szCs w:val="24"/>
        </w:rPr>
        <w:t>Sad riješi 5.,6., i 7. zadatak na 81. stranici. Pri rješavanju 7. zadatka može ti pomoći 6. Znaš zašto!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iješene zadatke pošalji danas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ZBENA K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 mjesec sja-ponavlj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u si upoznao na HRT3. Otvori digitalni udžbenik 30.stranica.Poslušaj melodiju i tekst pjesme. Sada pjevaj pjesmu zajedno s njima. Pjevaj pjesmu samo uz glazbu. Poslušaj skladbu Sanjarenje, skladatelja Roberta Schumanna. Što znači riječ sanjarenje? Jesi li ti kada sanjario/la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Nadam se ta ti se skladba svidjela. Sada riješi digitalne zadatke: ugođaj, tempo, izvodilački sastav. Nakon riješenih zadataka otpjevaj još jednom pjesmu Dok mjesec sja. Pjesmu nauči pjevati do idućeg sata glazbene kulture. Možeš smisliti i koreografij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3:00Z</dcterms:created>
  <dc:creator>Nevenka Kovačević</dc:creator>
  <dc:description/>
  <cp:keywords/>
  <dc:language>en-US</dc:language>
  <cp:lastModifiedBy>Nevenka Kovačević</cp:lastModifiedBy>
  <dcterms:modified xsi:type="dcterms:W3CDTF">2020-05-21T21:47:00Z</dcterms:modified>
  <cp:revision>3</cp:revision>
  <dc:subject/>
  <dc:title/>
</cp:coreProperties>
</file>