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unska nastava-matematik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Množenje i dijeljenje broj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524000" cy="2286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šnji zadatak je vježbati množenje i dijeljen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ordwall.net/resource/1265310/matematika/množenje-i-dijeljenje-brojevima-012345-i-1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ordwall.net/resource/2258502/matematika/množenje-broja-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ordwall.net/resource/1851853/množenje-broja-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avljajući ćeš i zapamtiti!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ordwall.net/resource/1265310/matematika/mno&#382;enje-i-dijeljenje-brojevima-012345-i-10" TargetMode="External"/><Relationship Id="rId4" Type="http://schemas.openxmlformats.org/officeDocument/2006/relationships/hyperlink" Target="https://wordwall.net/resource/2258502/matematika/mno&#382;enje-broja-6" TargetMode="External"/><Relationship Id="rId5" Type="http://schemas.openxmlformats.org/officeDocument/2006/relationships/hyperlink" Target="https://wordwall.net/resource/1851853/mno&#382;enje-broja-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6:00Z</dcterms:created>
  <dc:creator>Nevenka Kovačević</dc:creator>
  <dc:description/>
  <cp:keywords/>
  <dc:language>en-US</dc:language>
  <cp:lastModifiedBy>Nevenka Kovačević</cp:lastModifiedBy>
  <dcterms:modified xsi:type="dcterms:W3CDTF">2020-05-21T20:06:00Z</dcterms:modified>
  <cp:revision>2</cp:revision>
  <dc:subject/>
  <dc:title/>
</cp:coreProperties>
</file>