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snovna škola Antun Gustav Matoš, Vukovarska 1, 32 249 Tovarnik, raspisuje na temelju članka 107. Zakona o odgoju i obrazovanju u osnovnoj i srednjoj ško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N A T J E Č A J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za popunu radnog mjesta učitel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učitelj likovne kulture  – 1 izvršitelj,na 8/16 sati tjedno, na neodređeno radno vrijeme,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z pismenu prijavu kandidati trebaju priložiti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iplomu ili ovjereni preslik diplom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životopi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omovnicu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okaz da ne postoje zakonske zapreke za obavljanje poslova u smislu članka 106. Zakona o osnovnom školstv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k za podnošenje prijava je osam dana od dana objave natječaja na adresu: Osnovna škola Antun Gustav Matoš, Vukovarska 1, 32 249 Tovarnik, sa naznakom: „za natječaj“. O rezultatima natječaja kandidati će biti obaviješteni u zakonskom roku.</w:t>
      </w:r>
    </w:p>
    <w:p>
      <w:pPr>
        <w:pStyle w:val="Normal"/>
        <w:rPr>
          <w:b/>
          <w:b/>
        </w:rPr>
      </w:pPr>
      <w:r>
        <w:rPr>
          <w:b/>
        </w:rPr>
        <w:t>Naša adresa:</w:t>
        <w:br/>
        <w:t>OŠ A.G.Matoš Tovarnik, Vukovarska 1, 32 249 Tovarnik</w:t>
      </w:r>
    </w:p>
    <w:p>
      <w:pPr>
        <w:pStyle w:val="Normal"/>
        <w:rPr>
          <w:b/>
          <w:b/>
        </w:rPr>
      </w:pPr>
      <w:r>
        <w:rPr>
          <w:b/>
        </w:rPr>
        <w:t>MB:03007871</w:t>
      </w:r>
    </w:p>
    <w:p>
      <w:pPr>
        <w:pStyle w:val="Normal"/>
        <w:rPr>
          <w:b/>
          <w:b/>
        </w:rPr>
      </w:pPr>
      <w:r>
        <w:rPr>
          <w:b/>
        </w:rPr>
        <w:t>OIB: 46531402053</w:t>
      </w:r>
    </w:p>
    <w:p>
      <w:pPr>
        <w:pStyle w:val="Normal"/>
        <w:rPr>
          <w:b/>
          <w:b/>
        </w:rPr>
      </w:pPr>
      <w:r>
        <w:rPr>
          <w:b/>
        </w:rPr>
        <w:t>Tel:032/524.564; fax:524-940</w:t>
      </w:r>
    </w:p>
    <w:p>
      <w:pPr>
        <w:pStyle w:val="Normal"/>
        <w:rPr>
          <w:b/>
          <w:b/>
        </w:rPr>
      </w:pPr>
      <w:r>
        <w:rPr>
          <w:b/>
        </w:rPr>
        <w:t>Kontakt osoba: Tatjana Vuk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0:37:00Z</dcterms:created>
  <dc:creator>OŠ Tovarnik</dc:creator>
  <dc:description/>
  <cp:keywords/>
  <dc:language>en-US</dc:language>
  <cp:lastModifiedBy>UCITELJ</cp:lastModifiedBy>
  <cp:lastPrinted>2012-03-16T09:43:00Z</cp:lastPrinted>
  <dcterms:modified xsi:type="dcterms:W3CDTF">2012-09-27T10:37:00Z</dcterms:modified>
  <cp:revision>2</cp:revision>
  <dc:subject/>
  <dc:title>Osnovna škola Antun Gustav Matoš, Vukovarska 1, 32 249 Tovarnik, raspisuje na temelju članka 107</dc:title>
</cp:coreProperties>
</file>